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U C H W A Ł A  NR 163/XXXV/2006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3399"/>
        </w:rPr>
      </w:pPr>
      <w:r>
        <w:rPr>
          <w:rFonts w:eastAsia="Arial" w:cs="Arial" w:ascii="Arial" w:hAnsi="Arial"/>
          <w:b/>
          <w:bCs/>
          <w:color w:val="333399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Rady Gminy Opatów z dnia 30 marca  2006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 sprawie zmian w budżecie gminy na 2006 rok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kstpodstawowywcity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Na podstawie art. 18 ust. 2 pkt 4 ustawy z dnia 8 marca 1990 r. o samorządzie gminnym /Dz. U. Nr 142 z 2001 r. poz. 1591 z późn. zm. /, art. 184 ustawy z dnia 30 czerwca 2005 r. o finansach publicznych /Dz. U. Nr 249 z 2005 r. poz. 2104 - tekst jednolity/ oraz art. 4 ustawy z dnia 13 listopada 2003 r. o dochodach jednostek samorządu terytorialnego                    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/Dz. U. Nr 203 z 2003 r. poz. 166 z późn. zm./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1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Rada Gminy Opatów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 c h w a l a ,  co następuje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1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okonać zwiększenia budżetu o  kwotę                                          56.768  zł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ynikającą z pisma Ministra Finansów, wprowadzającego zmiany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ielkości subwencji oświatowej i udziałów w podatku dochodowym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d osób fizycznych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większyć dochody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198"/>
        <w:gridCol w:w="140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Dział 756 – Dochody od osób prawnych, od osó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333399"/>
              </w:rPr>
              <w:t>fizycznych i od innych jedno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333399"/>
              </w:rPr>
              <w:t>nieposiadających osobowości 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333399"/>
              </w:rPr>
              <w:t xml:space="preserve">oraz wydatki związane z ich pobor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             </w:t>
            </w:r>
            <w:r>
              <w:rPr>
                <w:rFonts w:cs="Arial" w:ascii="Arial" w:hAnsi="Arial"/>
                <w:color w:val="333399"/>
              </w:rPr>
              <w:t>Udziały gminy w podatku dochodowym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</w:t>
            </w:r>
            <w:r>
              <w:rPr>
                <w:rFonts w:cs="Arial" w:ascii="Arial" w:hAnsi="Arial"/>
                <w:color w:val="333399"/>
              </w:rPr>
              <w:t>od osób fizycznych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zmniejszyć do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76.349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6.349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198" w:type="dxa"/>
            <w:tcBorders/>
          </w:tcPr>
          <w:p>
            <w:pPr>
              <w:pStyle w:val="Heading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ział 758 – Różne rozliczenia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</w:rPr>
              <w:t xml:space="preserve">                  </w:t>
            </w:r>
            <w:r>
              <w:rPr>
                <w:rFonts w:cs="Arial" w:ascii="Arial" w:hAnsi="Arial"/>
                <w:color w:val="333399"/>
              </w:rPr>
              <w:t>Część oświatowa subwencji ogólne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9.581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9.581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zwiększyć wydatk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198" w:type="dxa"/>
            <w:tcBorders/>
          </w:tcPr>
          <w:p>
            <w:pPr>
              <w:pStyle w:val="Heading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ział 010 – Rolnictwo i łowiectwo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50.668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719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</w:rPr>
              <w:t>Rozdz. 01010 – Infrastruktura wodociągowa i sanitacyj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 </w:t>
            </w:r>
            <w:r>
              <w:rPr>
                <w:rFonts w:cs="Arial" w:ascii="Arial" w:hAnsi="Arial"/>
                <w:color w:val="333399"/>
              </w:rPr>
              <w:t>ws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.668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19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333399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color w:val="333399"/>
              </w:rPr>
              <w:t>Wydatki majątkow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.668 zł.</w:t>
            </w:r>
          </w:p>
        </w:tc>
      </w:tr>
    </w:tbl>
    <w:p>
      <w:pPr>
        <w:pStyle w:val="TextBodyInden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0"/>
        <w:gridCol w:w="144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Dział 801 –  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2.000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</w:rPr>
              <w:t>Rozdz. 80113 – Dowożenie uczniów do szkó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.0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333399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 w:val="false"/>
                <w:color w:val="333399"/>
              </w:rPr>
              <w:t>Wydatki bież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.0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333399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 w:val="false"/>
                <w:color w:val="333399"/>
              </w:rPr>
              <w:t>w tym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333399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 w:val="false"/>
                <w:color w:val="333399"/>
              </w:rPr>
              <w:t>-  pozostałe wyda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.0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333399"/>
              </w:rPr>
              <w:t>Dział 921 – Kultura i ochrona dziedzictwa 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4.1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</w:rPr>
              <w:t>Rozdz. 92116 - Bibliote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.1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333399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 w:val="false"/>
                <w:color w:val="333399"/>
              </w:rPr>
              <w:t>Wydatki bież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.1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333399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 w:val="false"/>
                <w:color w:val="333399"/>
              </w:rPr>
              <w:t>w tym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333399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333399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 w:val="false"/>
                <w:color w:val="333399"/>
              </w:rPr>
              <w:t>- dotacje dla instytucji kultu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.100 zł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Zwiększyć budżet o dodatkowo uzyskaną kwotę nadwyżki z roku 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oprzedniego w wysokości                                                     50.340,83 zł.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większyć przychody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838"/>
        <w:gridCol w:w="176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adwyżka z lat ubiegłyc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.340,83 zł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większyć wydatki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58"/>
        <w:gridCol w:w="194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Dział 010 – Rolnictwo i łowiectw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50.340,83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Rozdz. 01010 – Infrastruktura wodociągowa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 </w:t>
            </w:r>
            <w:r>
              <w:rPr>
                <w:rFonts w:cs="Arial" w:ascii="Arial" w:hAnsi="Arial"/>
                <w:color w:val="333399"/>
              </w:rPr>
              <w:t>i sanitaryjna ws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.340,83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</w:t>
            </w:r>
            <w:r>
              <w:rPr>
                <w:rFonts w:cs="Arial" w:ascii="Arial" w:hAnsi="Arial"/>
                <w:color w:val="333399"/>
              </w:rPr>
              <w:t>Wydatki majątkow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.340,83 zł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Inden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 związku z brakiem możliwości pozyskania w roku 2006 dodatkowych środków pochodzących z Funduszy Strukturalnych UE dokonać korekty budżetu w zakresie zadań inwestycyjnych, przyjętych do realizacji w bieżącym roku – kanalizacja w Złochowicach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mniejszyć dochody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58"/>
        <w:gridCol w:w="194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658" w:type="dxa"/>
            <w:tcBorders/>
          </w:tcPr>
          <w:p>
            <w:pPr>
              <w:pStyle w:val="Heading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ział 010 – Rolnictwo i łowiectw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439.57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</w:rPr>
              <w:t>Środki pochodzące z Funduszy Strukturalnych U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39.570 zł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mniejszyć wydatki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58"/>
        <w:gridCol w:w="194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658" w:type="dxa"/>
            <w:tcBorders/>
          </w:tcPr>
          <w:p>
            <w:pPr>
              <w:pStyle w:val="Heading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ział 010 – Rolnictwo i łowiectw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439.57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Rozdz. 01010 – Infrastruktura wodociągowa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</w:t>
            </w:r>
            <w:r>
              <w:rPr>
                <w:rFonts w:cs="Arial" w:ascii="Arial" w:hAnsi="Arial"/>
                <w:color w:val="333399"/>
              </w:rPr>
              <w:t>i sanitacyjna ws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39.57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</w:t>
            </w:r>
            <w:r>
              <w:rPr>
                <w:rFonts w:cs="Arial" w:ascii="Arial" w:hAnsi="Arial"/>
                <w:color w:val="333399"/>
              </w:rPr>
              <w:t>Wydatki majątkow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39.570 zł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Indent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prowadzić zmianę do uchwały Nr 154/XXXIII/2005 r. w sprawie uchwalenia budżetu gminy na 2006 r. w § 1 pkt 3 w brzmieniu: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„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Zwiększona kwota wydatków w stosunku do dochodów o 200.000 zł. zostanie pokryta z wolnych środków finansowych z lat poprzednich”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prowadza się nowy zapis w brzmieniu :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„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Zwiększona kwota wydatków w stosunku do dochodów o 200.000 zł. zostanie pokryta z nadwyżki budżetowej z lat poprzednich”.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Inden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ykonanie uchwały powierza się Wójtowi Gminy.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Inden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chwała wchodzi w życie z dniem podjęcia.</w:t>
      </w:r>
    </w:p>
    <w:p>
      <w:pPr>
        <w:pStyle w:val="TextBodyInden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Arial" w:hAnsi="Arial" w:cs="Arial"/>
          <w:i/>
          <w:i/>
          <w:iCs/>
          <w:color w:val="333399"/>
          <w:sz w:val="24"/>
        </w:rPr>
      </w:pPr>
      <w:r>
        <w:rPr>
          <w:rFonts w:cs="Arial" w:ascii="Arial" w:hAnsi="Arial"/>
          <w:i/>
          <w:iCs/>
          <w:color w:val="333399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Indent"/>
        <w:rPr>
          <w:rFonts w:ascii="Arial" w:hAnsi="Arial" w:cs="Arial"/>
          <w:b/>
          <w:b/>
          <w:bCs/>
          <w:iCs/>
          <w:color w:val="333399"/>
        </w:rPr>
      </w:pPr>
      <w:r>
        <w:rPr>
          <w:rFonts w:eastAsia="Arial" w:cs="Arial" w:ascii="Arial" w:hAnsi="Arial"/>
          <w:b/>
          <w:bCs/>
          <w:iCs/>
          <w:color w:val="333399"/>
        </w:rPr>
        <w:t xml:space="preserve">                                        </w:t>
      </w:r>
      <w:r>
        <w:rPr>
          <w:rFonts w:cs="Arial" w:ascii="Arial" w:hAnsi="Arial"/>
          <w:b/>
          <w:bCs/>
          <w:iCs/>
          <w:color w:val="333399"/>
        </w:rPr>
        <w:br/>
        <w:tab/>
        <w:tab/>
        <w:tab/>
        <w:tab/>
        <w:tab/>
        <w:tab/>
        <w:tab/>
        <w:tab/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8:00Z</dcterms:created>
  <dc:creator>...</dc:creator>
  <dc:description/>
  <dc:language>en-US</dc:language>
  <cp:lastModifiedBy>Oem</cp:lastModifiedBy>
  <cp:lastPrinted>2006-03-30T11:46:00Z</cp:lastPrinted>
  <dcterms:modified xsi:type="dcterms:W3CDTF">2006-05-25T06:34:00Z</dcterms:modified>
  <cp:revision>3</cp:revision>
  <dc:subject/>
  <dc:title>U C H W A Ł A  NR 127/XXVII/2005 R</dc:title>
</cp:coreProperties>
</file>