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U C H W A Ł A  NR 170/XXXVII/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RADY GMINY OPAT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rPr/>
      </w:pPr>
      <w:r>
        <w:rPr/>
        <w:t>w sprawie zaciągnięcia pożyczki na budowę  „Kanalizacji sanitarnej w miejscowości Złochowice  -  etap 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/>
      </w:pPr>
      <w:r>
        <w:rPr/>
        <w:t>Na podstawie art. 18 ust. 2 pkt 9 lit. „c” i art. 58 ust 1  ustawy z dnia 8 marca 1990 r. o samorządzie gminnym / Dz. U. Nr 142 z 2001 r. poz. 1591 z późn. zm. / oraz art. 82 ust 1 pkt 2 ustawy z dnia 30 czerwca 2005 r. o finansach publicznych / Dz. U. Nr 249 z 2005 r. poz. 2104 z późn. zm. /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>Rada Gminy w Opatowie uchwala, co następuje 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kstpodstawowy2"/>
        <w:rPr/>
      </w:pPr>
      <w:r>
        <w:rPr/>
        <w:t>Postanawia się zaciągnąć pożyczkę w kwocie 3.754.706 zł. na realizację zadania inwestycyjnego p.n. „Budowa kanalizacji sanitarnej w miejscowości Złochowice – etap I”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kstpodstawowy2"/>
        <w:rPr/>
      </w:pPr>
      <w:r>
        <w:rPr/>
        <w:t>Pożyczka zostanie podjęta w Wojewódzkim Funduszu Ochrony Środowiska i Gospodarki Wodnej w Katowicach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abezpieczeniem pożyczki będzie weksel in blanco wraz z deklaracją wekslową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kstpodstawowy2"/>
        <w:rPr/>
      </w:pPr>
      <w:r>
        <w:rPr/>
        <w:t>Spłata pożyczki następować będzie z dochodów własnych budżetu Gminy Opatów przez okres 3- ech kolejnych l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zyjęto następującą realizację nakładów finansowych ze środków w/w pożyczki 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w roku 2006 kwota                   2.739.902 z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w roku 2007 kwota                   1.014.804 z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wchodzi w życie z dniem podjęcia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Przewodniczący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ady Gminy w Opatow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424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Witold Łacny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33339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3333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2:00Z</dcterms:created>
  <dc:creator>...</dc:creator>
  <dc:description/>
  <dc:language>en-US</dc:language>
  <cp:lastModifiedBy>Oem</cp:lastModifiedBy>
  <cp:lastPrinted>2006-05-22T14:46:00Z</cp:lastPrinted>
  <dcterms:modified xsi:type="dcterms:W3CDTF">2006-09-05T06:32:00Z</dcterms:modified>
  <cp:revision>2</cp:revision>
  <dc:subject/>
  <dc:title>U C H W A Ł A  NR 170/XXXVII/2006</dc:title>
</cp:coreProperties>
</file>