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XXXIX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esji Rady Gminy odbytej w dniu 10 sierpnia 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ali posiedzeń Urzędu Gminy w Opat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 rozpoczęcia 10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>godz. zakończenia 12</w:t>
      </w:r>
      <w:r>
        <w:rPr>
          <w:sz w:val="28"/>
          <w:szCs w:val="28"/>
          <w:vertAlign w:val="superscript"/>
        </w:rPr>
        <w:t>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5 radnych obecnych na sesji 15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ji przewodniczył Przewodniczący Rady Gminy- Witold Łac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szeni goś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              - Bogdan  Sośni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ekretarz Gminy        - Jerzy Szy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karbnik Gminy         - Zbigniew Kow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adca Prawny            – Wanda Ba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sołty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ości radnych i sołtysów  w załączeniu do protokó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terminie posiedzenia  zostali powiadomieni pise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Normal"/>
        <w:numPr>
          <w:ilvl w:val="1"/>
          <w:numId w:val="1"/>
        </w:numPr>
        <w:rPr/>
      </w:pPr>
      <w:r>
        <w:rPr/>
        <w:t>Otwarcie sesji i stwierdzenie jej prawomocnośc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zyjęcie porządku obra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zyjęcie protokołu z poprzedniej sesji Rady Gminy: </w:t>
      </w:r>
    </w:p>
    <w:p>
      <w:pPr>
        <w:pStyle w:val="Normal"/>
        <w:numPr>
          <w:ilvl w:val="1"/>
          <w:numId w:val="1"/>
        </w:numPr>
        <w:rPr/>
      </w:pPr>
      <w:r>
        <w:rPr/>
        <w:t>Podjęcie uchwał w sprawie:</w:t>
        <w:br/>
        <w:t>- zmian w budżecie gminy na 2006r</w:t>
        <w:br/>
        <w:t>- wyrażenia zgody na podpisanie porozumienia na dofinansowanie</w:t>
        <w:br/>
        <w:t>remontu dróg  powiatowych na terenie gminy Opatów</w:t>
        <w:br/>
        <w:t xml:space="preserve">- zmiany uchwały w sprawie nadania nazw ulicom w miejscowości Waleńczów  </w:t>
      </w:r>
    </w:p>
    <w:p>
      <w:pPr>
        <w:pStyle w:val="Normal"/>
        <w:numPr>
          <w:ilvl w:val="1"/>
          <w:numId w:val="1"/>
        </w:numPr>
        <w:rPr/>
      </w:pPr>
      <w:r>
        <w:rPr/>
        <w:t>Informacja Wójta Gminy o bieżącej działalności gminy</w:t>
      </w:r>
    </w:p>
    <w:p>
      <w:pPr>
        <w:pStyle w:val="Normal"/>
        <w:numPr>
          <w:ilvl w:val="1"/>
          <w:numId w:val="1"/>
        </w:numPr>
        <w:rPr/>
      </w:pPr>
      <w:r>
        <w:rPr/>
        <w:t>Sprawy bieżące</w:t>
      </w:r>
    </w:p>
    <w:p>
      <w:pPr>
        <w:pStyle w:val="Normal"/>
        <w:numPr>
          <w:ilvl w:val="1"/>
          <w:numId w:val="1"/>
        </w:numPr>
        <w:rPr/>
      </w:pPr>
      <w:r>
        <w:rPr/>
        <w:t>Wnioski i zapytania</w:t>
      </w:r>
    </w:p>
    <w:p>
      <w:pPr>
        <w:pStyle w:val="Normal"/>
        <w:numPr>
          <w:ilvl w:val="1"/>
          <w:numId w:val="1"/>
        </w:numPr>
        <w:rPr/>
      </w:pPr>
      <w:r>
        <w:rPr/>
        <w:t>Zakończenie XXXIX zwyczajnej sesji Rady Gminy Opatów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posie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1 Na wniosek Przewodniczącego Rady Gminy Opatów – Witolda Łacnego otwarcia posiedzenia dokonał Wiceprzewodniczący Rady Gminy Edward Mrożek, który na podstawie listy obecności stwierdził że aktualnie w sesji uczestniczy 15 radnych , co wobec ustawowego składu Rady wynoszącego 15 radnych, pozwala na podejmowanie prawomocnych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2 Na wniosek Wiceprzewodniczącego Rady Gminy Edwarda Mrożka porządek obrad został przyjęty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3 Protokół z poprzedniej sesji przyjęto jednogłośnie bez dokonania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-4 . Zmiany do budżetu gminy przedstawił Skarbnik Gminy Zbigniew Kowal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przy 1 głosie wstrzymuj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 sprawie wyrażenia zgody na podpisanie porozumienia na dofinansowanie remontu dróg  powiatowych na terenie gminy Opatów podjęta została przy 2 głosach wstrzymujących.</w:t>
        <w:br/>
      </w:r>
    </w:p>
    <w:p>
      <w:pPr>
        <w:pStyle w:val="Normal"/>
        <w:rPr>
          <w:sz w:val="28"/>
        </w:rPr>
      </w:pPr>
      <w:r>
        <w:rPr>
          <w:sz w:val="28"/>
        </w:rPr>
        <w:t>Skarbnik Gminy wyjaśnił sprawę zaciągnięcia kredytu na budowę kanalizacji w Złochowicach i termodernizację budynku Szkoły Podstawowej w Waleńczowi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niosek o zaciągnięcie takiego kredytu został zatwierdzony przez rade Gminy przy 2 głosach wstrzym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 sprawie  zmiany nazwy ulicy w Waleńczowie – Sekretarz Gminy zapoznał z pismem Rady Sołeckiej wsi Waleńczów z wnioskiem o zmianę nazwy ulicy Cmentarnej na ulicę Słoneczną.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 jednogłośnie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-5. – Ad-6 Wójt Gminy poinformował radnych na temat odbytego przetargu na budowę kanalizacji w Złochowicach.</w:t>
      </w:r>
    </w:p>
    <w:p>
      <w:pPr>
        <w:pStyle w:val="Normal"/>
        <w:rPr>
          <w:sz w:val="28"/>
        </w:rPr>
      </w:pPr>
      <w:r>
        <w:rPr>
          <w:sz w:val="28"/>
        </w:rPr>
        <w:t>9 sierpnia br. została podpisana umowa z wykonawca, plac budowy został przekazany. Wójt Gminy przedstawił warunki realizacji tej inwestycji oraz kryteria które muszą zostać spełnione do  zaciągnięcia kredytu preferen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ójt Gminy przekazał informację  o przeprowadzanej kontroli ewidencji wywozu ścieków i śmi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y Dariusz Zając zaproponował aby przeznaczyć w budżecie gminy środki, które byłyby  przeznaczone na dofinansowanie  budowy oczyszczalni ścieków przydomowych dla osób zainteresowanych -  co mogłoby zachęcić do montowania takich oczyszczalni na prywatnych posesj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ójt Gminy – zaakceptował pomysł i zaproponował aby Rada Gminy  przemyślała taka propozycję i ustaliła ilość i wielkość dotacji w ciągu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y Tomasz Macherzyńśki  zapytał jaki jest procent zadeklarowanych osób z ul. Długiej w Złochowicach do przyłączenia się do kanaliza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ójt – ok. 80% osób zdeklarowała się do podpisania umów na kanalizację (łącznie z działkami niezabudowany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ójt Gminy Wójt Gminy poinformował także o sprawie przekazania przez Skarb Państwa na rzecz Gminy agregatów prądotwórczych, które zostaną wykorzystanie na ujęciach wody w Opatowie i Wilkowiecku.  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wiedział o problemach z przesyłaniem wody w czasie wielkich upałów, szczególnie w godzinach wieczornych nie wszyscy mieli wodę.</w:t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Istnieje konieczność budowy przepompowni  w Zwierzyńcu Pierwszym i potrzebny jest drugi zbiornik na ujęciu w Opatowie – na tą inwestycje można się ubiegać o środki z Wojewódzkiego Funduszu Ochrony Środowiska.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łtys wsi Wilkowiecko Mieczysław Szmigiel – zgłosił potrzebę wymiany pompy na bardziej wydajną na przepompowni w Wilkowiecku, bo również tam jest problem z dostarczeniem wody w okresach większego poboru wody.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y Tomasz Macherzyński – zapytał czy w sprawie modernizacji oświetlenia ulicznego co zostało zrobione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ójt wyjaśnił, że dopiero po zakończeniu  kanalizacji wsi Złochowice oraz zakończenia robót przy termomodernizacji budynku szkoły w Waleńczowie można będzie myśleć o przeprowadzeniu takiego przedsięwzięcia – poza tym nie  rozliczono jeszcze inwestycji oświetleniowej w Iwanowicach Małych i Nabokowie. 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y Ryszard Olczyk zapytał co dalej ze sprzedażą działek i budynku po przedszkolu w Zwierzyńcu Pierwszym.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wyjaśnił, że działki można sprzedawać, natomiast jeżeli chodzi o budynek zastanawia się nad jego sprzedażą , bo nie wiadomo co przyniesie przyszłość – może okazać się on potrzebny.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łtys wsi Iwanowice Małe Jan Ślusarczyk – poprosił aby zwrócić się pismem do Krajowego Zarządu Dróg o dokończenie remontu poboczy przy skrzyżowaniu w Iwanowicach Małych. 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Gminy zapoznał radnych ze stanem składanych wniosków  o szacowanie szkód  w gospodarstwach rolnych w wyniku klęski suszy.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Na zakończenie Wójt Gminy poinformował o gminnym festynie z okazji nadania herbu, który odbędzie się 13 sierpnia br. – serdecznie zaprosił wszystkich radnych i sołty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bec zrealizowanego porządku obrad , Przewodniczący Rady zamknął </w:t>
        <w:br/>
        <w:t>XXXIX sesje Rady Gminy Op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tokołow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oanna Krot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0:00Z</dcterms:created>
  <dc:creator>jk</dc:creator>
  <dc:description/>
  <dc:language>en-US</dc:language>
  <cp:lastModifiedBy>Oem</cp:lastModifiedBy>
  <dcterms:modified xsi:type="dcterms:W3CDTF">2006-10-17T09:00:00Z</dcterms:modified>
  <cp:revision>2</cp:revision>
  <dc:subject/>
  <dc:title>PROTOKÓŁ nr XXXIX/2006</dc:title>
</cp:coreProperties>
</file>