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XLII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esji Rady Gminy odbytej w dniu 20 października  200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ali posiedzeń Urzędu Gminy w Opat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ina rozpoczęcia 13</w:t>
      </w:r>
      <w:r>
        <w:rPr>
          <w:sz w:val="28"/>
          <w:szCs w:val="28"/>
          <w:vertAlign w:val="superscript"/>
        </w:rPr>
        <w:t>oo</w:t>
      </w:r>
      <w:r>
        <w:rPr>
          <w:sz w:val="28"/>
          <w:szCs w:val="28"/>
          <w:vertAlign w:val="subscript"/>
        </w:rPr>
        <w:t xml:space="preserve"> , </w:t>
      </w:r>
      <w:r>
        <w:rPr>
          <w:sz w:val="28"/>
          <w:szCs w:val="28"/>
        </w:rPr>
        <w:t>godz. zakończenia 16</w:t>
      </w:r>
      <w:r>
        <w:rPr>
          <w:sz w:val="28"/>
          <w:szCs w:val="28"/>
          <w:vertAlign w:val="superscript"/>
        </w:rPr>
        <w:t>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15 radnych obecnych na sesji 15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ji przewodniczył Przewodniczący Rady Gminy- Witold Łac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oszeni goś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ójt Gminy               - Bogdan  Sośni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ekretarz Gminy        - Jerzy Szy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karbnik Gminy         - Zbigniew Kowa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sołty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obecności radnych i sołtysów  w załączeniu do protokółu</w:t>
      </w:r>
    </w:p>
    <w:p>
      <w:pPr>
        <w:pStyle w:val="Normal"/>
        <w:rPr/>
      </w:pPr>
      <w:r>
        <w:rPr>
          <w:sz w:val="28"/>
          <w:szCs w:val="28"/>
        </w:rPr>
        <w:t>0 terminie posiedzenia  zostali powiadomieni pisem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</w:t>
      </w:r>
    </w:p>
    <w:p>
      <w:pPr>
        <w:pStyle w:val="Normal"/>
        <w:numPr>
          <w:ilvl w:val="0"/>
          <w:numId w:val="2"/>
        </w:numPr>
        <w:rPr/>
      </w:pPr>
      <w:r>
        <w:rPr/>
        <w:t>Otwarcie sesji i stwierdzenie jej prawomocnoś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jęcie porządku obra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jęcie protokołu z poprzedniej sesji Rady Gminy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uchwał w sprawie:</w:t>
        <w:br/>
        <w:t>- zmian w budżecie gminy na 2006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Przewodniczącego Rady  Gminyi Wójta Gminy  na temat złożonych oświadczeń majątkowych do dnia 30 kwietnia 2006r</w:t>
      </w:r>
    </w:p>
    <w:p>
      <w:pPr>
        <w:pStyle w:val="Normal"/>
        <w:numPr>
          <w:ilvl w:val="0"/>
          <w:numId w:val="2"/>
        </w:numPr>
        <w:rPr/>
      </w:pPr>
      <w:r>
        <w:rPr/>
        <w:t>Sprawy bieżące</w:t>
      </w:r>
    </w:p>
    <w:p>
      <w:pPr>
        <w:pStyle w:val="Normal"/>
        <w:numPr>
          <w:ilvl w:val="0"/>
          <w:numId w:val="2"/>
        </w:numPr>
        <w:rPr/>
      </w:pPr>
      <w:r>
        <w:rPr/>
        <w:t>Wnioski i zapytania</w:t>
      </w:r>
    </w:p>
    <w:p>
      <w:pPr>
        <w:pStyle w:val="Normal"/>
        <w:numPr>
          <w:ilvl w:val="0"/>
          <w:numId w:val="2"/>
        </w:numPr>
        <w:rPr/>
      </w:pPr>
      <w:r>
        <w:rPr/>
        <w:t>Zakończenie XLII  zwyczajnej sesji Rady Gminy Opat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ieg posied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 1 Otwarcia posiedzenia dokonał Przewodniczący Rady Gminy Opatów – Witold Łacny który na podstawie listy obecności stwierdził że aktualnie w sesji uczestniczy 15 radnych , co wobec ustawowego składu Rady wynoszącego 15 radnych, pozwala na podejmowanie prawomocnych decyz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 2 Na wniosek Przewodniczącego Rady Gminy Witolda Łacnego porządek obrad został przyjęty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- 3 Protokół z poprzedniej sesji przyjęto przy jednym głosie wstrzymując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Ad-4 . Zmiany do budżetu gminy przedstawił Skarbnik Gminy Zbigniew Kowali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Edward Mrożek zapytał odnośnie środków finansowych przesuniętych na wynagrodzenia dla nauczyci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rbnik Gminy wyjaśnił, że są to środki , potrzebne w związku z awansami nauczyci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Henryk Kiepura – zapytał, dlaczego środki na wynagrodzenia nauczycieli przesunięte są z paragrafu dot. budowy kanalizacji w Złochowicach, na  poprzedniej sesji  z kanalizacji przesunięte już zostały pieniądze na budowę dróg w miejscowościach Iwanowice Duże i Zwierzyniec Pierwszy,  przecież budowa kanalizacji zawsze była priorytetem dla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wyjaśnił, że te przesunięcia są na dzień dzisiejszy i nie spowodują opóźnienia  w  realizacji zadania związanego z budową kanalizacji w Złochow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y Henryk Kiepura wnioskował aby usunąć z uchwały w sprawie zmi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udżecie zapis dot. zwiększenia środków na  Radę Gminy, do tej pory, przez cztery lata nigdy nie dokonywano zwiększenia środków finansowych na wydatki Rady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y Rady Gminy Witold Łacny wyjaśnił, że nigdy nie było zwiększania środków na potrzeby Rady Gminy, bo przez całą kadencje starał się ograniczać  wydatki związane z wyjazdami radnych na niepotrzebne szkolenia  czy nie uzasadnione delega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chwili obecnej w związku z zakończeniem kadencji Rady Gminy, trzeba uzupełnić budżet RG o dodatkowe środki, co wiąże się z wyjazdem radnych i sołtysów na targi rolnicze POLAGRA, a także z samym zakończeniem pracy radnych, zorganizowanie uroczystej sesji z tej okazji, z zaproszeniem na nią  osób  współpracujących w tej kadencji z Radą Gminy i Wójtem Gminy oraz służących pomocą w realizowaniu zamierzeń podjętych prze Radę i Wójt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 Henryk Kiepura nie zgadza się na zorganizowanie  takiej uroczystości, stwierdził, że  wydano już środki finansowe na zorganizowanie festynu gminnego z okazji nadania herbu gminie Opatów i w chwili obecnej nie potrzeba organizować spotkań pożegnalnych z udziałem dodatkowych kosztów z budżet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Edward Mrożek -  uważa, że koniec kadencji Rady Gminy zawsze wiązał się z dodatkowymi kosztami, ponoszonymi na spotkanie radnych z osobami współpracującymi z RG, twierdzi, że na aby gmina odpowiednio funkcjonowała, pracowali  nie tylko radni , ale i wszyscy dyrektorzy szkół, przedstawiciele instytucji na terenie gminy, pracownicy samorządowi itp., nie ładnie byłoby nie podziękować im za to oficjal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 poparli wypowiedź radnego Edwarda Mroż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przyjęciem uchwały w sprawie zmian w budżecie gminy głosowało 14 radnych, którzy opowiedzieli się za przyjęciem uchwały do realiza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Henryk Kiepura pomimo obecności na sali, nie wyraził własnego zdania  - nie brał udziału w głosow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5. Przewodniczący  RG na temat oświadczeń majątkowych  złożonych przez radnych do dnia 30 kwietnia 2006r –wszyscy radni złożyli oświadczenia  w terminie, bez uwag, Urząd Skarbowy w Kłobucku również nie zgłosił zastrzeżeń  do złożonych oświadczeń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ójt Gminy poinformował o złożonych oświadczeniach przez kierowników jednostek samorządowych – również bez zastrzeże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oinformował, że został już dowieziony na ujęcie wody w Opatowie agregat prądotwórczy, w chwili obecnej jest montowany garaż na ten agrega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ójt Gminy poinformował w sprawie wystosowania wniosku do Powiatu o obniżenie kosztów za  umieszczanie urządzeń w pasie dróg powiatowych.-  starał się o porozumienie z innymi gminami, ale na dzień dzisiejszy inne gminy nie są zainteresowane, być może po wyborach nowa  Rada Powiatu coś zmieni w tej sprawi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strzygnięty został przetarg na drogi w  Iwanowicach Dużych i Zwierzyńcu Pierwszym – termin realizacji zadań do 20 listopada b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niosek na termo modernizacje budynku SP w Waleńczowie -  w tej chwili czekamy na podpisanie umowy, a następnie przetar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organizowane zostanie święto Odzyskania Niepodległości przez Szkołę Podstawową w Opatowie razem z Gimnazju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 gminie Opatów miejscowości Iwanowice Duże, Opatów i Zwierzyniec Drugi  zostały zakwalifikowane do I strefy ONW nizinnego oraz Złochowice do II strefy ONW nizinnego czyli jako obręby mające obszary o niekorzystnych warunkach -  tereny o niskiej produktywności, trudnej uprawie, znacznie niższa produkcja zwierzęca , a także zmniejszająca się  populacja zależna od działalności rolniczej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Mieszkańcy tych miejscowości będą mogli ubiegać się o większe dopłaty do gospodarstw rolny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-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Henryk Kiepura poinformował o sprawie wyjazdu Orkiestry  Dętej Ochotniczej Straży Pożarnej w Złochowicach do zaprzyjaźnionej jednostki w miejscowości KUKS w Czechach, na obchody  dnia św. Huberta</w:t>
      </w:r>
    </w:p>
    <w:p>
      <w:pPr>
        <w:pStyle w:val="Normal"/>
        <w:rPr/>
      </w:pPr>
      <w:r>
        <w:rPr>
          <w:sz w:val="28"/>
          <w:szCs w:val="28"/>
        </w:rPr>
        <w:t xml:space="preserve">Podziękował Wójtowi Gminy za pomoc przy zorganizowaniu autokaru i sfinansowaniu wyjazdu do Cze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bec zrealizowanego porządku obrad , Przewodniczący Rady zamknął </w:t>
        <w:br/>
        <w:t>XLII sesje Rady Gminy Op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tokołow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oanna Krot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9:00Z</dcterms:created>
  <dc:creator>Oem</dc:creator>
  <dc:description/>
  <dc:language>en-US</dc:language>
  <cp:lastModifiedBy>Oem</cp:lastModifiedBy>
  <dcterms:modified xsi:type="dcterms:W3CDTF">2006-12-04T09:33:00Z</dcterms:modified>
  <cp:revision>1</cp:revision>
  <dc:subject/>
  <dc:title>PROTOKÓŁ nr XLII/2006</dc:title>
</cp:coreProperties>
</file>