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Uchwała Nr 6/II/06</w:t>
      </w:r>
    </w:p>
    <w:p>
      <w:pPr>
        <w:pStyle w:val="Normal"/>
        <w:tabs>
          <w:tab w:val="clear" w:pos="708"/>
          <w:tab w:val="left" w:pos="9195" w:leader="none"/>
        </w:tabs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Rady Gminy w Opatowi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Arial" w:ascii="Arial" w:hAnsi="Arial"/>
          <w:color w:val="000080"/>
          <w:sz w:val="24"/>
          <w:lang w:val="pl-PL"/>
        </w:rPr>
        <w:t>z dnia 6 grudnia 2006 rok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  <w:t xml:space="preserve">w sprawie obniżenia ceny skupu żyta przyjmowanej jako podstawa obliczenia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  <w:t>podatku rolnego na obszarze gminy Opatów 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ab/>
        <w:t>Na podstawie art.18 ust.2 pkt 8 w związku z art.40 ust.1 i art.41 ust.1 ustawy z dnia 8 marca 1990 roku o samorządzie gminnym ( Dz.U.z 2001 r. Nr 142 , poz.1591z póź.zm.) art.6 ust.3 ustawy z dnia 15 listopada 1984 roku o podatku rolnym (jednolity tekst Dz.U. Nr 136 z 2006 roku poz.969) oraz Komunikatu Prezesa Głównego Urzędu Statystycznego z dnia 17 października 2006 r. w sprawie średniej ceny skupu żyta za okres pierwszych trzech kwartałów 2006 roku ( M.P.Nr 75 poz. 745)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  <w:t>Rada Gminy w Opatowie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  <w:lang w:val="pl-PL"/>
        </w:rPr>
        <w:t>uchwala,</w:t>
      </w:r>
      <w:r>
        <w:rPr>
          <w:rFonts w:cs="Arial" w:ascii="Arial" w:hAnsi="Arial"/>
          <w:b/>
          <w:color w:val="000080"/>
          <w:sz w:val="24"/>
          <w:lang w:val="pl-PL"/>
        </w:rPr>
        <w:t xml:space="preserve"> 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Arial" w:ascii="Arial" w:hAnsi="Arial"/>
          <w:color w:val="000080"/>
          <w:sz w:val="24"/>
          <w:lang w:val="pl-PL"/>
        </w:rPr>
        <w:t>Obniża się cenę skupu żyta, przyjmowaną jako podstawa obliczenia podatku rolnego na 2007 rok na obszarze gminy Opatów do wysokości -  28,50 zł. za 1q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Arial" w:ascii="Arial" w:hAnsi="Arial"/>
          <w:color w:val="000080"/>
          <w:sz w:val="24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pl-PL"/>
        </w:rPr>
        <w:t xml:space="preserve">Traci moc uchwała Nr 107/XXIII/2004 Rady Gminy w Opatowie z dnia 2 grudnia 2004 roku w sprawie obniżenia ceny skupu żyta przyjmowanej jako podstawa obliczenia podatku rolnego na obszarze gminy.  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Arial" w:ascii="Arial" w:hAnsi="Arial"/>
          <w:color w:val="000080"/>
          <w:sz w:val="24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Wykonanie uchwały powierza się Wójtowi Gminy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Arial" w:ascii="Arial" w:hAnsi="Arial"/>
          <w:color w:val="000080"/>
          <w:sz w:val="24"/>
          <w:lang w:val="pl-PL"/>
        </w:rPr>
        <w:t>§ 4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Arial" w:ascii="Arial" w:hAnsi="Arial"/>
          <w:color w:val="000080"/>
          <w:sz w:val="24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Uchwała wchodzi w życie z upływem 14 dni od daty ogłoszenia w Dzienniku Urzędowym Wojwództwa Śląskiego  z mocą obowiązującą od 1 stycznia 2007 roku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b/>
          <w:color w:val="000080"/>
          <w:sz w:val="24"/>
          <w:lang w:val="pl-PL"/>
        </w:rPr>
        <w:t xml:space="preserve">                                        </w:t>
      </w:r>
      <w:r>
        <w:rPr>
          <w:rFonts w:cs="Arial" w:ascii="Arial" w:hAnsi="Arial"/>
          <w:b/>
          <w:color w:val="000080"/>
          <w:sz w:val="24"/>
          <w:lang w:val="pl-PL"/>
        </w:rPr>
        <w:br/>
      </w:r>
      <w:r>
        <w:rPr>
          <w:rFonts w:cs="Arial" w:ascii="Arial" w:hAnsi="Arial"/>
          <w:b/>
          <w:color w:val="000080"/>
          <w:sz w:val="24"/>
        </w:rPr>
        <w:t>Witold Łacny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4:00Z</dcterms:created>
  <dc:creator>Dorota Świąć</dc:creator>
  <dc:description/>
  <dc:language>en-US</dc:language>
  <cp:lastModifiedBy>Oem</cp:lastModifiedBy>
  <cp:lastPrinted>2006-12-04T11:56:00Z</cp:lastPrinted>
  <dcterms:modified xsi:type="dcterms:W3CDTF">2007-01-10T09:34:00Z</dcterms:modified>
  <cp:revision>2</cp:revision>
  <dc:subject/>
  <dc:title>Uchwała Nr 6/II/06</dc:title>
</cp:coreProperties>
</file>