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cs="Arial"/>
          <w:b/>
          <w:b/>
          <w:bCs/>
          <w:color w:val="000080"/>
          <w:sz w:val="24"/>
        </w:rPr>
      </w:pPr>
      <w:r>
        <w:rPr>
          <w:rFonts w:cs="Arial"/>
          <w:b/>
          <w:bCs/>
          <w:color w:val="000080"/>
          <w:sz w:val="24"/>
        </w:rPr>
        <w:t>UCHWAŁA NR 13/III/2006</w:t>
      </w:r>
    </w:p>
    <w:p>
      <w:pPr>
        <w:pStyle w:val="TextBody"/>
        <w:jc w:val="center"/>
        <w:rPr>
          <w:rFonts w:cs="Arial"/>
          <w:b/>
          <w:b/>
          <w:bCs/>
          <w:color w:val="000080"/>
          <w:sz w:val="24"/>
        </w:rPr>
      </w:pPr>
      <w:r>
        <w:rPr>
          <w:rFonts w:cs="Arial"/>
          <w:b/>
          <w:bCs/>
          <w:color w:val="000080"/>
          <w:sz w:val="24"/>
        </w:rPr>
        <w:t>Rady Gminy w Opatowie z dnia 28 grudnia 2006roku</w:t>
      </w:r>
    </w:p>
    <w:p>
      <w:pPr>
        <w:pStyle w:val="TextBody"/>
        <w:jc w:val="center"/>
        <w:rPr>
          <w:rFonts w:cs="Arial"/>
          <w:b/>
          <w:b/>
          <w:bCs/>
          <w:color w:val="000080"/>
          <w:sz w:val="24"/>
        </w:rPr>
      </w:pPr>
      <w:r>
        <w:rPr>
          <w:rFonts w:cs="Arial"/>
          <w:b/>
          <w:bCs/>
          <w:color w:val="000080"/>
          <w:sz w:val="24"/>
        </w:rPr>
      </w:r>
    </w:p>
    <w:p>
      <w:pPr>
        <w:pStyle w:val="TextBody"/>
        <w:jc w:val="both"/>
        <w:rPr>
          <w:rFonts w:cs="Arial"/>
          <w:b/>
          <w:b/>
          <w:bCs/>
          <w:color w:val="000080"/>
          <w:sz w:val="24"/>
        </w:rPr>
      </w:pPr>
      <w:r>
        <w:rPr>
          <w:rFonts w:cs="Arial"/>
          <w:b/>
          <w:bCs/>
          <w:color w:val="000080"/>
          <w:sz w:val="24"/>
        </w:rPr>
        <w:t>w sprawie uchwalenia gminnego programu profilaktyki i rozwiązywania problemów alkoholowych i przeciwdziałania narkomanii na 2007 rok</w:t>
      </w:r>
    </w:p>
    <w:p>
      <w:pPr>
        <w:pStyle w:val="TextBody"/>
        <w:rPr>
          <w:rFonts w:cs="Arial"/>
          <w:b/>
          <w:b/>
          <w:bCs/>
          <w:color w:val="000080"/>
          <w:sz w:val="24"/>
        </w:rPr>
      </w:pPr>
      <w:r>
        <w:rPr>
          <w:rFonts w:cs="Arial"/>
          <w:b/>
          <w:bCs/>
          <w:color w:val="000080"/>
          <w:sz w:val="24"/>
        </w:rPr>
      </w:r>
    </w:p>
    <w:p>
      <w:pPr>
        <w:pStyle w:val="TextBody"/>
        <w:rPr>
          <w:rFonts w:cs="Arial"/>
          <w:color w:val="000080"/>
          <w:sz w:val="24"/>
        </w:rPr>
      </w:pPr>
      <w:r>
        <w:rPr>
          <w:rFonts w:cs="Arial"/>
          <w:color w:val="000080"/>
          <w:sz w:val="24"/>
        </w:rPr>
      </w:r>
    </w:p>
    <w:p>
      <w:pPr>
        <w:pStyle w:val="TextBody"/>
        <w:jc w:val="both"/>
        <w:rPr/>
      </w:pPr>
      <w:r>
        <w:rPr>
          <w:rFonts w:cs="Arial"/>
          <w:color w:val="000080"/>
          <w:sz w:val="24"/>
        </w:rPr>
        <w:tab/>
        <w:t>Na podstawie art. 18, ust.2 pkt 15 ustawy z dnia 8 marca 1990r o samorządzie gminnym (Dz. U. z 2001r Nr 142, poz. 1591 z późniejszymi zmianami), art. 4</w:t>
      </w:r>
      <w:r>
        <w:rPr>
          <w:rFonts w:cs="Arial"/>
          <w:color w:val="000080"/>
          <w:sz w:val="24"/>
          <w:vertAlign w:val="superscript"/>
        </w:rPr>
        <w:t>1</w:t>
      </w:r>
      <w:r>
        <w:rPr>
          <w:rFonts w:cs="Arial"/>
          <w:color w:val="000080"/>
          <w:sz w:val="24"/>
        </w:rPr>
        <w:t xml:space="preserve"> </w:t>
        <w:br/>
        <w:t xml:space="preserve">ust. 2 i 5  ustawy z dnia 26 października 1982r o wychowaniu w trzeźwości i przeciwdziałaniu alkoholizmowi (Dz.U. z 2002r  nr 147, poz.1231 z późniejszymi zmianami) oraz art. 10 ust.2 i 3 ustawy z dnia 29 lipca 2005r o przeciwdziałaniu narkomanii (Dz.U. nr 179,poz.1485)  </w:t>
      </w:r>
    </w:p>
    <w:p>
      <w:pPr>
        <w:pStyle w:val="TextBody"/>
        <w:jc w:val="both"/>
        <w:rPr>
          <w:rFonts w:cs="Arial"/>
          <w:color w:val="000080"/>
          <w:sz w:val="24"/>
        </w:rPr>
      </w:pPr>
      <w:r>
        <w:rPr>
          <w:rFonts w:cs="Arial"/>
          <w:color w:val="000080"/>
          <w:sz w:val="24"/>
        </w:rPr>
      </w:r>
    </w:p>
    <w:p>
      <w:pPr>
        <w:pStyle w:val="TextBody"/>
        <w:jc w:val="both"/>
        <w:rPr>
          <w:rFonts w:cs="Arial"/>
          <w:color w:val="000080"/>
          <w:sz w:val="24"/>
        </w:rPr>
      </w:pPr>
      <w:r>
        <w:rPr>
          <w:rFonts w:cs="Arial"/>
          <w:color w:val="000080"/>
          <w:sz w:val="24"/>
        </w:rPr>
        <w:t>Rada Gminy  w Opatowie</w:t>
      </w:r>
    </w:p>
    <w:p>
      <w:pPr>
        <w:pStyle w:val="TextBody"/>
        <w:rPr>
          <w:rFonts w:cs="Arial"/>
          <w:color w:val="000080"/>
          <w:sz w:val="24"/>
        </w:rPr>
      </w:pPr>
      <w:r>
        <w:rPr>
          <w:rFonts w:cs="Arial"/>
          <w:color w:val="000080"/>
          <w:sz w:val="24"/>
        </w:rPr>
        <w:t>u c h w a l  a, co następuje:</w:t>
      </w:r>
    </w:p>
    <w:p>
      <w:pPr>
        <w:pStyle w:val="TextBody"/>
        <w:rPr>
          <w:rFonts w:cs="Arial"/>
          <w:color w:val="000080"/>
          <w:sz w:val="24"/>
        </w:rPr>
      </w:pPr>
      <w:r>
        <w:rPr>
          <w:rFonts w:cs="Arial"/>
          <w:color w:val="000080"/>
          <w:sz w:val="24"/>
        </w:rPr>
      </w:r>
    </w:p>
    <w:p>
      <w:pPr>
        <w:pStyle w:val="TextBody"/>
        <w:jc w:val="center"/>
        <w:rPr>
          <w:rFonts w:cs="Arial"/>
          <w:b/>
          <w:b/>
          <w:bCs/>
          <w:color w:val="000080"/>
          <w:sz w:val="24"/>
        </w:rPr>
      </w:pPr>
      <w:r>
        <w:rPr>
          <w:rFonts w:cs="Arial"/>
          <w:b/>
          <w:bCs/>
          <w:color w:val="000080"/>
          <w:sz w:val="24"/>
        </w:rPr>
        <w:t>§ 1.</w:t>
      </w:r>
    </w:p>
    <w:p>
      <w:pPr>
        <w:pStyle w:val="TextBody"/>
        <w:jc w:val="center"/>
        <w:rPr>
          <w:rFonts w:cs="Arial"/>
          <w:b/>
          <w:b/>
          <w:bCs/>
          <w:color w:val="000080"/>
          <w:sz w:val="24"/>
        </w:rPr>
      </w:pPr>
      <w:r>
        <w:rPr>
          <w:rFonts w:cs="Arial"/>
          <w:b/>
          <w:bCs/>
          <w:color w:val="000080"/>
          <w:sz w:val="24"/>
        </w:rPr>
      </w:r>
    </w:p>
    <w:p>
      <w:pPr>
        <w:pStyle w:val="TextBody"/>
        <w:jc w:val="both"/>
        <w:rPr>
          <w:rFonts w:cs="Arial"/>
          <w:color w:val="000080"/>
          <w:sz w:val="24"/>
        </w:rPr>
      </w:pPr>
      <w:r>
        <w:rPr>
          <w:rFonts w:cs="Arial"/>
          <w:color w:val="000080"/>
          <w:sz w:val="24"/>
        </w:rPr>
        <w:t>Przyjmuje się „Gminny program Profilaktyki i Rozwiązywania Problemów Alkoholowych i Przeciwdziałania Narkomanii na 2007 rok ,stanowiący załącznik do niniejszej uchwały.</w:t>
      </w:r>
    </w:p>
    <w:p>
      <w:pPr>
        <w:pStyle w:val="TextBody"/>
        <w:rPr>
          <w:rFonts w:cs="Arial"/>
          <w:color w:val="000080"/>
          <w:sz w:val="24"/>
        </w:rPr>
      </w:pPr>
      <w:r>
        <w:rPr>
          <w:rFonts w:cs="Arial"/>
          <w:color w:val="000080"/>
          <w:sz w:val="24"/>
        </w:rPr>
      </w:r>
    </w:p>
    <w:p>
      <w:pPr>
        <w:pStyle w:val="TextBody"/>
        <w:jc w:val="center"/>
        <w:rPr>
          <w:rFonts w:cs="Arial"/>
          <w:b/>
          <w:b/>
          <w:bCs/>
          <w:color w:val="000080"/>
          <w:sz w:val="24"/>
        </w:rPr>
      </w:pPr>
      <w:r>
        <w:rPr>
          <w:rFonts w:cs="Arial"/>
          <w:b/>
          <w:bCs/>
          <w:color w:val="000080"/>
          <w:sz w:val="24"/>
        </w:rPr>
        <w:t>§ 2.</w:t>
      </w:r>
    </w:p>
    <w:p>
      <w:pPr>
        <w:pStyle w:val="TextBody"/>
        <w:jc w:val="center"/>
        <w:rPr>
          <w:rFonts w:cs="Arial"/>
          <w:b/>
          <w:b/>
          <w:bCs/>
          <w:color w:val="000080"/>
          <w:sz w:val="24"/>
        </w:rPr>
      </w:pPr>
      <w:r>
        <w:rPr>
          <w:rFonts w:cs="Arial"/>
          <w:b/>
          <w:bCs/>
          <w:color w:val="000080"/>
          <w:sz w:val="24"/>
        </w:rPr>
      </w:r>
    </w:p>
    <w:p>
      <w:pPr>
        <w:pStyle w:val="TextBody"/>
        <w:jc w:val="both"/>
        <w:rPr>
          <w:rFonts w:cs="Arial"/>
          <w:color w:val="000080"/>
          <w:sz w:val="24"/>
        </w:rPr>
      </w:pPr>
      <w:r>
        <w:rPr>
          <w:rFonts w:cs="Arial"/>
          <w:color w:val="000080"/>
          <w:sz w:val="24"/>
        </w:rPr>
        <w:t xml:space="preserve">Wykonanie uchwały powierza się Wójtowi Gminy i Pełnomocnikowi Wójta Gminy ds. Profilaktyki i  Rozwiązywania Problemów Alkoholowych oraz Gminnej Komisji rozwiązywania Problemów Alkoholowych. </w:t>
      </w:r>
    </w:p>
    <w:p>
      <w:pPr>
        <w:pStyle w:val="TextBody"/>
        <w:rPr>
          <w:rFonts w:cs="Arial"/>
          <w:color w:val="000080"/>
          <w:sz w:val="24"/>
        </w:rPr>
      </w:pPr>
      <w:r>
        <w:rPr>
          <w:rFonts w:cs="Arial"/>
          <w:color w:val="000080"/>
          <w:sz w:val="24"/>
        </w:rPr>
      </w:r>
    </w:p>
    <w:p>
      <w:pPr>
        <w:pStyle w:val="TextBody"/>
        <w:jc w:val="center"/>
        <w:rPr>
          <w:rFonts w:cs="Arial"/>
          <w:b/>
          <w:b/>
          <w:bCs/>
          <w:color w:val="000080"/>
          <w:sz w:val="24"/>
        </w:rPr>
      </w:pPr>
      <w:r>
        <w:rPr>
          <w:rFonts w:cs="Arial"/>
          <w:b/>
          <w:bCs/>
          <w:color w:val="000080"/>
          <w:sz w:val="24"/>
        </w:rPr>
        <w:t>§ 3.</w:t>
      </w:r>
    </w:p>
    <w:p>
      <w:pPr>
        <w:pStyle w:val="TextBody"/>
        <w:rPr>
          <w:rFonts w:cs="Arial"/>
          <w:b/>
          <w:b/>
          <w:bCs/>
          <w:color w:val="000080"/>
          <w:sz w:val="24"/>
          <w:u w:val="single"/>
        </w:rPr>
      </w:pPr>
      <w:r>
        <w:rPr>
          <w:rFonts w:cs="Arial"/>
          <w:b/>
          <w:bCs/>
          <w:color w:val="000080"/>
          <w:sz w:val="24"/>
          <w:u w:val="single"/>
        </w:rPr>
      </w:r>
    </w:p>
    <w:p>
      <w:pPr>
        <w:pStyle w:val="TextBody"/>
        <w:rPr>
          <w:rFonts w:cs="Arial"/>
          <w:color w:val="000080"/>
          <w:sz w:val="24"/>
        </w:rPr>
      </w:pPr>
      <w:r>
        <w:rPr>
          <w:rFonts w:cs="Arial"/>
          <w:color w:val="000080"/>
          <w:sz w:val="24"/>
        </w:rPr>
        <w:t>Uchwała wchodzi w życie z dniem 1 stycznia 2007r.</w:t>
      </w:r>
    </w:p>
    <w:p>
      <w:pPr>
        <w:pStyle w:val="Normal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Heading"/>
        <w:tabs>
          <w:tab w:val="clear" w:pos="708"/>
          <w:tab w:val="left" w:pos="5460" w:leader="none"/>
        </w:tabs>
        <w:jc w:val="left"/>
        <w:rPr>
          <w:rFonts w:ascii="Arial" w:hAnsi="Arial" w:cs="Arial"/>
          <w:b w:val="false"/>
          <w:b w:val="false"/>
          <w:bCs/>
          <w:color w:val="000080"/>
        </w:rPr>
      </w:pPr>
      <w:r>
        <w:rPr>
          <w:rFonts w:cs="Arial"/>
          <w:b w:val="false"/>
          <w:bCs/>
          <w:color w:val="000080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4950" w:hanging="0"/>
        <w:rPr>
          <w:b/>
          <w:b/>
          <w:bCs w:val="false"/>
        </w:rPr>
      </w:pPr>
      <w:r>
        <w:rPr>
          <w:b/>
          <w:bCs w:val="false"/>
        </w:rPr>
        <w:t>Przewodniczący</w:t>
        <w:br/>
        <w:t xml:space="preserve">Rady Gminy Opatów                                      </w:t>
        <w:br/>
        <w:t>Witold Łacny</w:t>
      </w:r>
    </w:p>
    <w:p>
      <w:pPr>
        <w:pStyle w:val="TextBodyIndent"/>
        <w:ind w:left="0" w:hanging="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Indent"/>
        <w:ind w:left="0" w:hanging="0"/>
        <w:jc w:val="right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Heading1"/>
        <w:jc w:val="right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Załącznik do uchwały Rady  Gminy Opatów nr 13/III/2006</w:t>
      </w:r>
    </w:p>
    <w:p>
      <w:pPr>
        <w:pStyle w:val="Normal"/>
        <w:jc w:val="right"/>
        <w:rPr/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>z dnia 28 grudnia 2006r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>
          <w:rFonts w:eastAsia="Bookman Old Style"/>
        </w:rPr>
        <w:t xml:space="preserve">  </w:t>
      </w:r>
      <w:r>
        <w:rPr/>
        <w:t>Harmonogram realizacji zadań i kosztorys gminnego programu profilaktyki na 2007 rok</w:t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tbl>
      <w:tblPr>
        <w:tblW w:w="141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4"/>
        <w:gridCol w:w="2694"/>
        <w:gridCol w:w="5244"/>
        <w:gridCol w:w="2977"/>
        <w:gridCol w:w="1418"/>
        <w:gridCol w:w="1172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p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ierunki działani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ormy i rodzaj realizacj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Realizujący zada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ermin realizacji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oszt</w:t>
            </w:r>
          </w:p>
        </w:tc>
      </w:tr>
      <w:tr>
        <w:trPr>
          <w:trHeight w:val="23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</w:t>
            </w:r>
          </w:p>
        </w:tc>
      </w:tr>
      <w:tr>
        <w:trPr>
          <w:trHeight w:val="1109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większenie dostępności pomocy terapeutycznej i rehabilitacyjnej dla osób uzależnionych od alkoholu i narkotyków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nformowanie społeczności o możliwościach uzyskania pomocy w zakresie terapii – wygłaszanie prelekcji w kościołach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Bookman Old Style" w:ascii="Bookman Old Style" w:hAnsi="Bookman Old Style"/>
              </w:rPr>
              <w:t>Informacja o skutkach choroby alkoholowej (rozprowadzanie ulotek, broszur i poradników)i narkotyków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Gminna Komisja RPA,GOPS, nauczyciele, księż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Gminna Komisja , sołtys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iągły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iągły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</w:tr>
      <w:tr>
        <w:trPr>
          <w:trHeight w:val="1157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moc psychologa i lekarza psychiatry</w:t>
              <w:b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</w:rPr>
              <w:t>Poradnia odwykowa Kłobuck</w:t>
              <w:br/>
              <w:t>godz.9</w:t>
            </w:r>
            <w:r>
              <w:rPr>
                <w:rFonts w:cs="Bookman Old Style" w:ascii="Bookman Old Style" w:hAnsi="Bookman Old Style"/>
                <w:vertAlign w:val="superscript"/>
              </w:rPr>
              <w:t>00</w:t>
            </w:r>
            <w:r>
              <w:rPr>
                <w:rFonts w:cs="Bookman Old Style" w:ascii="Bookman Old Style" w:hAnsi="Bookman Old Style"/>
              </w:rPr>
              <w:t>- 15</w:t>
            </w:r>
            <w:r>
              <w:rPr>
                <w:rFonts w:cs="Bookman Old Style" w:ascii="Bookman Old Style" w:hAnsi="Bookman Old Style"/>
                <w:vertAlign w:val="superscript"/>
              </w:rPr>
              <w:t xml:space="preserve">00 </w:t>
              <w:br/>
            </w:r>
            <w:r>
              <w:rPr>
                <w:rFonts w:cs="Bookman Old Style" w:ascii="Bookman Old Style" w:hAnsi="Bookman Old Style"/>
              </w:rPr>
              <w:t>każdego d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tały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</w:tr>
      <w:tr>
        <w:trPr>
          <w:trHeight w:val="72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moc z grupą psychoedukacyjną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,, 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tały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351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świata zdrowotna i możliwość uzyskania pomocy farmakologicznej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ontynuacja działalności punktu konsultacyjnego dla osób uzależnionych od alkoholu i narkotyków, członków ich rodzin ( prawnik, lekarz, pedagog i psychoterapeuta)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środki zdrowi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ełnomocnik Wójta Gminy ds. PiRPA i Komisja RP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tały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tały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600zł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I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dzielenie rodzinom, w których występują problemy alkoholowe pomocy psychospołecznej  i prawnej, a w szczególności ochrony przed przemocą w rodzini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) odbywanie posiedzeń Komisji RPA i kierowanie osób uzależnionych na leczenie odwykowe (4x 100 X 12 miesięcy)</w:t>
              <w:br/>
              <w:t>+ protokolan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zewodniczący Komisji RPA + Pełnomocnik Wój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iągły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.000zł</w:t>
            </w:r>
          </w:p>
        </w:tc>
      </w:tr>
      <w:tr>
        <w:trPr>
          <w:trHeight w:val="472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) opinie biegłych 200 x 12 miesię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 ,,  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iągły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2.400zł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3797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3) kontrole punktów sprzedaży alkoholu  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ary, sklepy, CPN 4x100x2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br/>
              <w:t>4)współdziałanie z organizacjami pozarządowymi oraz kościołami i związkami wyznaniowymi w zakresie udzielania pomocy osobom dotkniętym przemocą, oddziaływania na osoby stosujące przemoc oraz podnoszenie świadomości społecznej na temat przyczyn i skutków przemocy w rodzin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Wójt Gminy lub inne osoby upoważnione przez Wójta na podstawie  </w:t>
              <w:br/>
              <w:t>art. 18 ust.8 ustawy o wychowaniu w trzeźwości i przeciwdziałaniu alkoholizmow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I i II </w:t>
              <w:br/>
              <w:t>półrocze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00 zł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849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) inicjowanie kontroli środowisk patologicznych 4x100x2 przez zespoły interdyscyplinarne tj. policja, opieka społeczna, lekarz, psychoterapeuta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br/>
              <w:t>6) zorganizowanie zajęć terapeutycznych</w:t>
              <w:br/>
              <w:t xml:space="preserve">dla dzieci z grup ryzyka w świetlicy socjoterapeutycznej   </w:t>
              <w:br/>
              <w:t>7) Ponoszenie kosztów związanych z utrzymaniem pomieszczenia świetlicy środowiskowej i socjoterapeutycznej w Opatowie i Wilkowiecku i Złochowicac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Gminna Komisja RPA we współdziałaniu z Policją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Gminna Komisja RPA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,, 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 i II</w:t>
              <w:br/>
              <w:t>półrocze</w:t>
              <w:br/>
              <w:br/>
              <w:br/>
              <w:t>ciągły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br/>
              <w:br/>
              <w:t>I półrocze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I półrocze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br/>
              <w:br/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br/>
              <w:t>6.400zł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br/>
              <w:br/>
              <w:br/>
              <w:t>5.000zł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591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)Kontrola Dyskotek 4x100x2</w:t>
              <w:br/>
              <w:br/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t>9) Bieżąca działalność telefonu zaufa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Wójt Gminy lub inne osoby upoważnione przez Wójta na podstawie  </w:t>
              <w:br/>
              <w:t>art. 18 ust.8 ustawy o wychowaniu w trzeźwości i przeciwdziałaniu alkoholizmowi</w:t>
              <w:br/>
              <w:br/>
              <w:br/>
              <w:br/>
              <w:br/>
              <w:br/>
              <w:t>Pełnomocnik Wój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I półrocz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stały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br/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t>1.000zł</w:t>
            </w:r>
          </w:p>
        </w:tc>
      </w:tr>
      <w:tr>
        <w:trPr>
          <w:trHeight w:val="874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II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 Prowadzenie profilaktycznej działalności informacyjnej i edukacyjnej w szczególności dla dzieci i młodzieży oraz rodziców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) Szkolenie kierowców, którym zabrano prawo jazdy za jazdę po spożyciu alkohol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ełnomocnik Wójta</w:t>
              <w:br/>
              <w:t>i polic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9.200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</w:tr>
      <w:tr>
        <w:trPr>
          <w:trHeight w:val="2017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numPr>
                <w:ilvl w:val="0"/>
                <w:numId w:val="4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Współpraca lekarz-pielęgniarka, GOPS, Komisja RPA, Policja, nauczyciele, księża</w:t>
            </w:r>
          </w:p>
          <w:p>
            <w:pPr>
              <w:pStyle w:val="Sender"/>
              <w:numPr>
                <w:ilvl w:val="0"/>
                <w:numId w:val="4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rganizowanie i prowadzenie na terenie szkół programów profilaktycznych dla dzieci i młodzieży oraz działalność rekreacyjno-sportowa poza lekcjami</w:t>
            </w:r>
          </w:p>
          <w:p>
            <w:pPr>
              <w:pStyle w:val="Sender"/>
              <w:numPr>
                <w:ilvl w:val="0"/>
                <w:numId w:val="4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ożywianie dzieci</w:t>
            </w:r>
          </w:p>
          <w:p>
            <w:pPr>
              <w:pStyle w:val="Normal"/>
              <w:ind w:left="108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 ,,  -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ełnomocnik Wójta Gminy ds. PiRP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iągły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„ -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.000 zł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br/>
              <w:t xml:space="preserve"> 4.700zł</w:t>
            </w:r>
          </w:p>
        </w:tc>
      </w:tr>
      <w:tr>
        <w:trPr>
          <w:trHeight w:val="962" w:hRule="atLeast"/>
        </w:trPr>
        <w:tc>
          <w:tcPr>
            <w:tcW w:w="6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 Prowadzenie lokalnych kampanii edukacyjnych na tematy związane z problematyką alkoholową i narkotykową obejmujących różne sfery funkcjonowania lokalnej społeczności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) problematykę antyalkoholową i narkotykową przekazywać rodzicom na spotkaniach Młodzieżowej Akademii Życia  i wywiadówkac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yrektorzy szkół Pełnomocnik Wój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iągły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</w:tr>
      <w:tr>
        <w:trPr>
          <w:trHeight w:val="1693" w:hRule="atLeast"/>
        </w:trPr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5) Zwrócenie szczególnej uwagi na uczniów z domów patologicznych celem przeciwdziałania znęcaniu się rodziców nad dziećmi – ścisła współpraca nauczyciel – rodzic – lekarz – psycholog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,,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-,,-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</w:tr>
      <w:tr>
        <w:trPr>
          <w:trHeight w:val="1109" w:hRule="atLeast"/>
        </w:trPr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) Organizowanie imprez rekreacyjno sportowych we wszystkich szkołach ( basen UKS), biegi abstynenta 6 szkółx300z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yrektorzy szkól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ełnomocnik Wój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,,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000zł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755" w:hRule="atLeast"/>
        </w:trPr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) Kontynuacja konkursów na temat szkodliwości picia alkoholu, brania narkotyków i środków psychoaktywnyc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,,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,,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200zł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858" w:hRule="atLeast"/>
        </w:trPr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) Udział w biegach OTUA Parzymiechy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ełnomocnik Wój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wiecień sierpień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00zł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991" w:hRule="atLeast"/>
        </w:trPr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) Zorganizowanie na terenie gminy biegu abstynenta - międzyszkolneg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ełnomocnik Wój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9.200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00 zł</w:t>
            </w:r>
          </w:p>
        </w:tc>
      </w:tr>
      <w:tr>
        <w:trPr>
          <w:trHeight w:val="826" w:hRule="atLeast"/>
        </w:trPr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10) Projekcja filmów oraz wypożyczenie kaset wideo i książek o tematyce przeciwalkoholowej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auczycie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,,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</w:tr>
      <w:tr>
        <w:trPr>
          <w:trHeight w:val="1015" w:hRule="atLeast"/>
        </w:trPr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1) Zajęcia w szkołach dla uczniów klas VI i klas gimnazjalnych w ramach lekcji wychowawczej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,,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,,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684" w:hRule="atLeast"/>
        </w:trPr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2) Konkurs plastyczny o tematyce antyalkoholowej  narkotykowej i porządku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ubliczneg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auczycie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,,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00 zł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784" w:hRule="atLeast"/>
        </w:trPr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13) Programy edukacyjne dla rodziców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w szkołach przez lekarzy i psychologów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ełnomocnik Wójta</w:t>
              <w:br/>
              <w:t>Dyrektorzy szkó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,,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471" w:hRule="atLeast"/>
        </w:trPr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4) Wygłaszanie pogadanek do pacjentów w ośrodkach zdrowia i szkołac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ekarze i pielęgniar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iągły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</w:tr>
      <w:tr>
        <w:trPr>
          <w:trHeight w:val="519" w:hRule="atLeast"/>
        </w:trPr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5) Udział w Dniu Dziec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ełnomocnik Wój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6.200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00zł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277" w:hRule="atLeast"/>
        </w:trPr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16) Kontynuacja działalności Młodzieżowej Akademii Życia w Gimnazjum Opatów 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  2 grup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ełnomocnik Wójta</w:t>
              <w:br/>
              <w:t>opiekunow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iągły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125" w:hRule="atLeast"/>
        </w:trPr>
        <w:tc>
          <w:tcPr>
            <w:tcW w:w="6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.Podejmowanie kampanii edukacyjnych wykorzystując środki społecznej komunikacji współpraca z mediami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) Problematykę alkoholową narkotykowa zamieszczać w Świat Problemów,  Problemy  Alkoholizmu, Remedium i przekazywać do szkół, ośrodków zdrowia, bibliotek i Młodzieżowej Akademii Życia</w:t>
              <w:br/>
              <w:t>1 egz. X 500zŁ x 4 kwartał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ekretarz Gminy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ełnomocnik Wójta</w:t>
              <w:b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iągły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422" w:hRule="atLeast"/>
        </w:trPr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)  Kontynuacja współpracy z proboszczami pod hasłem zgubnych nawyków picia alkoholu, palenia papierosów i brania środków psychoaktywnyc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,,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,,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</w:tr>
      <w:tr>
        <w:trPr>
          <w:trHeight w:val="955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4. Szkoleni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) Przeszkolenie podmiotów gospodarczych z zakresu przestrzegania Ustawy o wychowaniu w trzeźwośc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ekretarz Gminy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ełnomocnik Wój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.200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978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) Szkolenia kierowców, którym zabrano prawo jazdy za jazdę po spożyciu alkoholu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3) Narady i konferencje wojewódzkie, krajowe i rejonow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„ -</w:t>
              <w:br/>
              <w:t>i policj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„ 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9.2007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iągły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00zł</w:t>
            </w:r>
          </w:p>
        </w:tc>
      </w:tr>
      <w:tr>
        <w:trPr>
          <w:trHeight w:val="3520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V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Wspomaganie działalności instytucji,  stowarzyszeń i osób fizycznych, służących rozwiązywaniu problemów alkoholowych, palenia papierosów i narkotyków</w:t>
            </w:r>
          </w:p>
          <w:p>
            <w:pPr>
              <w:pStyle w:val="Send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br/>
            </w:r>
          </w:p>
          <w:p>
            <w:pPr>
              <w:pStyle w:val="Send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 Tworzenie lokalnej koalicji trzeźwościowej tj. forum grupującego profesjonalistów, osoby wpływowe zainteresowane problematyką polityki wobec alkoholu, a także „entuzjastów”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2. Dofinansowanie Stowarzyszeń – świetlica w Wilkowiecku, w Złochowicach „Maraton” w Waleńczowie, Klub Emeryta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. Umożliwienie dostępu do szkoleń przedstawicieli różnych zawodów stykających się w swej pracy z osobami z problemami alkoholowymi i narkotykami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.Dofinansowanie Poradni Psych.-Pedagog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„ -</w:t>
            </w:r>
          </w:p>
          <w:p>
            <w:pPr>
              <w:pStyle w:val="Normal"/>
              <w:ind w:firstLine="708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ełnomocnik Wój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„ -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„ 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.500zł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</w:rPr>
              <w:t>( w tym ‘</w:t>
            </w:r>
            <w:r>
              <w:rPr>
                <w:rFonts w:cs="Bookman Old Style" w:ascii="Bookman Old Style" w:hAnsi="Bookman Old Style"/>
                <w:sz w:val="18"/>
              </w:rPr>
              <w:t>MARATON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1500zł</w:t>
              <w:br/>
              <w:br/>
              <w:t>1.000zł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br/>
              <w:t>1.000zł</w:t>
            </w:r>
          </w:p>
        </w:tc>
      </w:tr>
      <w:tr>
        <w:trPr>
          <w:trHeight w:val="126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2. Przeciwdziałanie </w:t>
              <w:br/>
              <w:t>narkomanii należy do zadań własnych gminy obejmujących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Zwiększenie dostępności pomocy terapeutycznej i rehabilitacyjnej dla osób uzależnionych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 Udzielanie rodzinom, w których występują problemy narkomanii, pomocy prawnej i psychospołecznej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. Prowadzenie profilaktycznej działalności informacyjnej, edukacyjnej, szkoleniowej w zakresie rozwiązywania problemów narkomanii, w szczególności dla dzieci i młodzieży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. Wspomaganie działań instytucji , organizacji pozarządowych i osób fizycznych służących rozwiązywaniu problemów narkomanii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. Pomoc społeczna osobom uzależniony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Wójt Gminy</w:t>
              <w:br/>
              <w:t>Pełnomocnik Wójta</w:t>
              <w:br/>
              <w:t>Policja, zespół interdyscyplinar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br/>
              <w:t>cały rok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br/>
              <w:t>10.000zł</w:t>
            </w:r>
          </w:p>
        </w:tc>
      </w:tr>
      <w:tr>
        <w:trPr>
          <w:trHeight w:val="432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3. Tworzenie bazy materialnej, organizacyjnej i merytorycznej dla realizacji gminnego programy RPA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oposażenie Punktu Konsultacyjnego w materiały : książki, broszury, plakaty i kaset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enumerata pism trzeźwościowych :</w:t>
              <w:br/>
              <w:t>Świat Problemów , Trzeźwość 2 szt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 xml:space="preserve">Remedium 5 szt.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Wychowawca 2 szt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Ryczałty opiekunów MAŻ – </w:t>
              <w:br/>
              <w:t>2 osoby x 10godz.</w:t>
              <w:br/>
              <w:t>Ryczałt Pełnomocnika 720zł x 12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nne wydatki – delegacje, materiały piśmienne i biurow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asady  wynagradzania  członków Gminnej Komisji RPA:</w:t>
              <w:br/>
              <w:t>a) za wyjazdy na szkolenia lub do sądu- przyjmuje się zwrot kosztów  podróży wg poniesionych  kosztów publicznymi środkami komunikacji</w:t>
            </w:r>
          </w:p>
          <w:p>
            <w:pPr>
              <w:pStyle w:val="Normal"/>
              <w:ind w:left="72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) wynagrodzenie za udział w posiedzeniu komisji ,zespołów kontrolujących, rozpatrujących indywidualne sprawy – 100zł za posiedzenie</w:t>
              <w:br/>
              <w:t>c) za przygotowanie posiedzenia , komisji i protokołowanie – 80zł</w:t>
              <w:br/>
              <w:t xml:space="preserve">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ekretarz Gminy</w:t>
              <w:br/>
              <w:t>Pełnomocnik Wójta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„</w:t>
            </w:r>
            <w:r>
              <w:rPr>
                <w:rFonts w:eastAsia="Bookman Old Style" w:cs="Bookman Old Style" w:ascii="Bookman Old Style" w:hAnsi="Bookman Old Style"/>
              </w:rPr>
              <w:t xml:space="preserve">  </w:t>
            </w:r>
            <w:r>
              <w:rPr>
                <w:rFonts w:cs="Bookman Old Style" w:ascii="Bookman Old Style" w:hAnsi="Bookman Old Style"/>
              </w:rPr>
              <w:t>-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Tekstpodstawowy3"/>
              <w:rPr/>
            </w:pPr>
            <w:r>
              <w:rPr/>
              <w:t>Sekretarz Gminy</w:t>
              <w:br/>
              <w:t>Pełnomocnik Wójt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07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„ -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„ -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„ -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00zł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</w:t>
            </w:r>
            <w:r>
              <w:rPr>
                <w:rFonts w:cs="Bookman Old Style" w:ascii="Bookman Old Style" w:hAnsi="Bookman Old Style"/>
              </w:rPr>
              <w:br/>
              <w:t xml:space="preserve">   216 zł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</w:t>
            </w:r>
            <w:r>
              <w:rPr>
                <w:rFonts w:cs="Bookman Old Style" w:ascii="Bookman Old Style" w:hAnsi="Bookman Old Style"/>
              </w:rPr>
              <w:t>450 zł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</w:t>
            </w:r>
            <w:r>
              <w:rPr>
                <w:rFonts w:cs="Bookman Old Style" w:ascii="Bookman Old Style" w:hAnsi="Bookman Old Style"/>
              </w:rPr>
              <w:t>100zł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</w:t>
            </w:r>
            <w:r>
              <w:rPr>
                <w:rFonts w:cs="Bookman Old Style" w:ascii="Bookman Old Style" w:hAnsi="Bookman Old Style"/>
              </w:rPr>
              <w:t>90 zł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4.000zł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8.640zł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br/>
              <w:t xml:space="preserve"> 3.172zł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383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V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dejmowanie interwencji w związku z naruszeniem przepisów określonych w art.13 ust.1 i 2 oraz 15 ust. 1 i 2 ustawy o wychowaniu w trzeźwości i przeciwdziałaniu alkoholizmowi oraz występowanie przed sądem w charakterze oskarżyciela posiłkowego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</w:t>
            </w:r>
            <w:r>
              <w:rPr>
                <w:rFonts w:cs="Bookman Old Style" w:ascii="Bookman Old Style" w:hAnsi="Bookman Old Style"/>
              </w:rPr>
              <w:t>W przypadku stwierdzenia sprzedaży alkoholu – osobom, których zachowanie wskazuje, że znajdują się w stanie nietrzeźwym</w:t>
              <w:br/>
              <w:t xml:space="preserve">             - osobom do lat 18</w:t>
              <w:br/>
              <w:t xml:space="preserve">             - na kredyt lub pod zastaw</w:t>
              <w:br/>
              <w:t>bezwzględnie wstrzymać koncesję i skierować wniosek o ukaranie do Sądu</w:t>
              <w:br/>
              <w:t xml:space="preserve">Dotyczy to również handlu alkoholem niewiadomego pochodzenia, reklamy i promocji napojów alkoholowych  z wyjątkiem piwa  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Wójt Gminy</w:t>
              <w:br/>
              <w:t>Zespół kontrol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tały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 opracowanym programem zapoznać Komisję  RPA, Wójta Gminy i Radę Gmin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ełnomocnik Wój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 kwarta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35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Zatwierdzić uchwałą Rady Gminy program i zapewnić jego sfinansowanie z budżetu gminy i bieżących wpływów za korzystanie </w:t>
              <w:br/>
              <w:t>z zezwole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Wójt Gminy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ekretarz Gminy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ełnomocnik Wój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Grudzień 2007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64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     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Wpłaty na 2007 rok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gółem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0.000zł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  <w:szCs w:val="20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hanging="0"/>
    </w:pPr>
    <w:rPr>
      <w:rFonts w:ascii="Arial" w:hAnsi="Arial" w:cs="Arial"/>
      <w:bCs/>
      <w:color w:val="000080"/>
    </w:rPr>
  </w:style>
  <w:style w:type="paragraph" w:styleId="Sender">
    <w:name w:val="Envelope Return"/>
    <w:basedOn w:val="Normal"/>
    <w:pPr/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jc w:val="center"/>
    </w:pPr>
    <w:rPr>
      <w:rFonts w:ascii="Bookman Old Style" w:hAnsi="Bookman Old Style" w:cs="Bookman Old Style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0:26:00Z</dcterms:created>
  <dc:creator>Oem</dc:creator>
  <dc:description/>
  <dc:language>en-US</dc:language>
  <cp:lastModifiedBy>Oem</cp:lastModifiedBy>
  <dcterms:modified xsi:type="dcterms:W3CDTF">2007-01-10T11:34:00Z</dcterms:modified>
  <cp:revision>2</cp:revision>
  <dc:subject/>
  <dc:title>UCHWAŁA NR 13/III/2006</dc:title>
</cp:coreProperties>
</file>