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9/III/200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ady Gminy w Opatowi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 xml:space="preserve">z dnia 28 grudnia 2006 roku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w sprawie zmiany uchwały w sprawie ustalenia  stawek podatku od nieruchomości, 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opłaty targowej, podatku od posiadania psów na 2007 rok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 xml:space="preserve">Na podstawie art.18 ust.2 pkt 8,art.40 ust.1, art.41 ust.1, art.42 ustawy z dnia 8 marca 1990 roku o samorządzie gminnym ( Dz.U.z 2001r.Nr 142, poz.1591z póź. zmianami ) , art.5 , art.14 pkt 1, 2 , art.19 pkt 1 ustawy z dnia 12 stycznia 1991 roku o podatkach i opłatach lokalnych ( Dz.U.z 2006 r. Nr 121, poz.844 z póź. zm.) oraz obwieszczenia Ministra Finansów z dnia 25 października 2006 r. w sprawie wysokości górnych granic stawek kwotowych w podatkach i opłatach lokalnych ( M.P.Nr 75 poz.758 )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ada Gminy w Opatowie</w:t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uchwala, </w:t>
      </w:r>
      <w:r>
        <w:rPr>
          <w:rFonts w:cs="Arial" w:ascii="Arial" w:hAnsi="Arial"/>
          <w:color w:val="000080"/>
        </w:rPr>
        <w:t>co następuj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§ 1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 uchwale Nr 5/II/2006 z dnia 6 grudnia 2006 r. Rady Gminy w Opatowie w sprawie ustalenia stawek podatku od nieruchomości , opłaty targowej , podatku od posiadania psów na 2007 rok wprowadza się następujące zmiany 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1) w ? 1 w ust.2 skreśla się wyrazy „inną niż rolnicza lub leśna”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2) w ? 1w ust.7 lit. a skreśla się wyrazy „ innej niż działalność rolnicza lub leśna z wyjątkiem związanych z budynkiem mieszkalnym” i zastępuje wyrazami „bez względu na sposób sklasyfikowania w ewidencji gruntów i budynków „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§ 2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§ 3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chwała wchodzi w życie z upływem 14 dni od daty ogłoszenia w Dzienniku Urzędowym Województwa Śląskiego 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tabs>
          <w:tab w:val="clear" w:pos="709"/>
          <w:tab w:val="left" w:pos="5460" w:leader="none"/>
        </w:tabs>
        <w:jc w:val="left"/>
        <w:rPr/>
      </w:pPr>
      <w:r>
        <w:rPr/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Normal"/>
        <w:ind w:left="5672" w:hanging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        </w:t>
      </w:r>
      <w:r>
        <w:rPr>
          <w:rFonts w:cs="Arial" w:ascii="Arial" w:hAnsi="Arial"/>
          <w:b/>
          <w:color w:val="000080"/>
        </w:rPr>
        <w:br/>
        <w:t>Witold Łac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36:00Z</dcterms:created>
  <dc:creator>Oem</dc:creator>
  <dc:description/>
  <dc:language>en-US</dc:language>
  <cp:lastModifiedBy>Oem</cp:lastModifiedBy>
  <cp:lastPrinted>2113-01-01T00:00:00Z</cp:lastPrinted>
  <dcterms:modified xsi:type="dcterms:W3CDTF">2007-01-10T11:36:00Z</dcterms:modified>
  <cp:revision>2</cp:revision>
  <dc:subject/>
  <dc:title>Uchwała Nr 19/III/2006</dc:title>
</cp:coreProperties>
</file>