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nr I/2006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sesji Rady Gminy Opatów odbytej dnia 27 listopada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ali posiedzeń Urzędu Gminy w Opat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dzina  rozpoczęcia 12</w:t>
      </w:r>
      <w:r>
        <w:rPr>
          <w:rFonts w:cs="Times New Roman" w:ascii="Times New Roman" w:hAnsi="Times New Roman"/>
          <w:sz w:val="28"/>
          <w:vertAlign w:val="superscript"/>
        </w:rPr>
        <w:t>oo</w:t>
      </w:r>
      <w:r>
        <w:rPr>
          <w:rFonts w:cs="Times New Roman" w:ascii="Times New Roman" w:hAnsi="Times New Roman"/>
          <w:sz w:val="28"/>
        </w:rPr>
        <w:t>, godz. zakończenia 16</w:t>
      </w:r>
      <w:r>
        <w:rPr>
          <w:rFonts w:cs="Times New Roman" w:ascii="Times New Roman" w:hAnsi="Times New Roman"/>
          <w:sz w:val="28"/>
          <w:vertAlign w:val="superscript"/>
        </w:rPr>
        <w:t>00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15 radnych obecnych na sesji 15 radnych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roszeni  goście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               - Bogdan Sośniak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kretarz Gminy          - Jerzy Szyja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arbnik Gminy           - Zbigniew Kowalik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ca Prawny             - Wanda Balas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łtysi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a obecności radnych i sołtysów w załączeniu do protokołu.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ządek  obrad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twarcie, powitanie i stwierdzenie prawomocności posiedzenia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 xml:space="preserve">Złożenie ślubowania przez radnych wybranych w wyborach </w:t>
        <w:br/>
        <w:t>w dniu 12 listopada 2006r.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Uchwalenie dalszego porządku obrad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Powołanie Komisji Skrutacyjnej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Wybór Przewodniczącego Rady Gminy Opatów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Wybór Wiceprzewodniczących Rady Gminy Opatów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Powołanie i ustalenie składów liczbowych stałych komisji Rady Gminy Opatów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Wybór składów osobowych stałych komisji Rady Gminy Opatów</w:t>
      </w:r>
    </w:p>
    <w:p>
      <w:pPr>
        <w:pStyle w:val="Heading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Informacja Wójta Gminy o bieżących zadaniach realizowanych przez gminę</w:t>
      </w:r>
    </w:p>
    <w:p>
      <w:pPr>
        <w:pStyle w:val="Heading"/>
        <w:ind w:left="360" w:hanging="0"/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 xml:space="preserve">10 .Ustalenie  terminu i porządku obrad II –ej zwyczajnej sesji </w:t>
        <w:br/>
        <w:t xml:space="preserve">      Rady Gminy Opatów</w:t>
      </w:r>
    </w:p>
    <w:p>
      <w:pPr>
        <w:pStyle w:val="Heading"/>
        <w:ind w:left="360" w:hanging="0"/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11.Sprawy różne.</w:t>
      </w:r>
    </w:p>
    <w:p>
      <w:pPr>
        <w:pStyle w:val="Heading"/>
        <w:ind w:left="360" w:hanging="0"/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12. Zakończenie obrad I-szej zwyczajnej sesji Rady Gminy Opatów</w:t>
      </w:r>
    </w:p>
    <w:p>
      <w:pPr>
        <w:pStyle w:val="Tekstpodstawowywcity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bieg posiedzenia: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-1. Otwarcia I sesji  V kadencji dokonał najstarszy wiekiem radny – Henryk  Kasprzak, powitał wszystkich zebranych i na podstawie listy obecności stwierdził prawomocność sesj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d-2. Po odśpiewaniu hymnu państwowego, nowo wybrani radni przystąpili do złożenia  ślubowania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tę ślubowania odczytał najmłodszy wiekiem radny – Tomasz Kotowic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Tekstpodstawowy3"/>
        <w:rPr/>
      </w:pPr>
      <w:r>
        <w:rPr/>
        <w:t>(„ Wierny Konstytucji  i prawu Rzeczypospolitej Polskiej ślubuję uroczyście  obowiązki radnego sprawować godnie,  rzetelnie i uczciwie mając na względzie dobro mojej gminy i jej mieszkańców „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dczytani w kolejności listy, radni  wypowiedzieli słowo  „ślubuję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-3 Proponowany  porządek obrad został przyjęty jednogłośnie bez dokonywania zmia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-4. Prowadzący sesję  Henryk Kasprzak  poprosił o wytypowanie kandydatów do Komisji Skrutacyjnej  </w:t>
      </w:r>
    </w:p>
    <w:p>
      <w:pPr>
        <w:pStyle w:val="Heading4"/>
        <w:rPr/>
      </w:pPr>
      <w:r>
        <w:rPr/>
        <w:t>Zgłoszeni  Ryszard Olczyk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Robert Pośpiec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Wiesława Buga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li zgodę i zostali jednogłośnie zaakceptowani przez Radę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kretarz Gminy wyjaśnił sposób przeprowadzenia głosowania na Przewodniczącego RG i Wiceprzewodniczących R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głosow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y wyborze przewodniczącego należy postawić znak X w kratce obok nazwiska osoby wybra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 głosy nieważne uważa się nie postawienie  znaku X przy żadnym nazwisku oraz postawienie znaku X przy więcej niż jednym naz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zelkie dopiski i skreślenia uznaje się za nieważ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przypadku równiej ilości głosów, głosowanie zostaje powtórz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zwiska zgłoszonych kandydatów na karcie do głosowania zostaną umieszczone wg alfabet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-5. Pan Kasprzak poprosił o zgłaszanie kandydatów na przewodniczącego Rady Gminy Op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łoszeni zostal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Józef Chyra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itold Łacny</w:t>
      </w:r>
    </w:p>
    <w:p>
      <w:pPr>
        <w:pStyle w:val="Heading2"/>
        <w:rPr/>
      </w:pPr>
      <w:r>
        <w:rPr/>
        <w:t>Protokół z przeprowadzonego głosowania w załączeniu  do protokołu z sesji R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rzeprowadzeniu głosowania Komisja Skrutacyjna stwierdziła,  że na Przewodniczącego RG został wybrany Witold Łacny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  <w:r>
        <w:rPr/>
        <w:t>(po dokonaniu wyboru Przewodniczącego Rady Gminy Opatów, nastąpiło przekazanie prowadzenia sesji przez Pana Henryka Kasprzak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d-6. Pan Witold Łacny – Przewodniczący Rady  Gminy V kadencji RG Opatów podziękował za wybór oraz przejął dalsze prowadzenie obrad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oprosił o zgłaszanie kandydatów  na wiceprzewodniczących Rady Gminy Opat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andydaci na I Wiceprzewodniczącego RG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Zbigniew Bardziński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tanisław Słab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andydaci na II Wiceprzewodniczącego RG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Zbigniew Bardziński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Ryszard Kota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rotokoły z przebiegu głosowania w załączeniu do protokołu z sesji RG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o ogłoszeniu wyników przez Komisje Skrutacyjną stwierdzono, że na I Wiceprzewodniczącego RG wybrany został Stanisław Słaby - na II Wiceprzewodniczącego RG – Zbigniew Bardziń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-7. Przewodniczący RG Witold Łacny zapoznał obecnych jakie komisje  działały przy Radzie Gminy w poprzedniej kadencji, oraz przedstawił skład liczbowy poszczególnych komisji – w tej sprawie została jednogłośnie podjęta uchwała zatwierdzająca stan liczbowy komisji stałych R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rządku Publicznego, Gospodarki Komunalnej i Ochrony Środowiska – 9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Oświaty, Kultury, Zdrowia i Spraw Socjalnych – 8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olnictwa, Rozwoju Gospodarczego i Finansów – 7 osób</w:t>
      </w:r>
    </w:p>
    <w:p>
      <w:pPr>
        <w:pStyle w:val="Heading2"/>
        <w:rPr/>
      </w:pPr>
      <w:r>
        <w:rPr/>
        <w:t>Komisja Rewizyjna – 4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Przewodniczący RG – poprosił o zgłaszanie kandydatów  na członków Komisji Rewizyjnej:</w:t>
      </w:r>
    </w:p>
    <w:p>
      <w:pPr>
        <w:pStyle w:val="Normal"/>
        <w:rPr>
          <w:sz w:val="28"/>
        </w:rPr>
      </w:pPr>
      <w:r>
        <w:rPr>
          <w:sz w:val="28"/>
        </w:rPr>
        <w:t>Zgłoszeni zostal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ózef Chy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yszard Olczy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rosław Szewczu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iesława Buga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esław Habrowsk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omasz Kotowic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śpiech Robert</w:t>
      </w:r>
    </w:p>
    <w:p>
      <w:pPr>
        <w:pStyle w:val="Normal"/>
        <w:rPr/>
      </w:pPr>
      <w:r>
        <w:rPr>
          <w:sz w:val="28"/>
        </w:rPr>
        <w:t>Do Komisji Rewizyjnej zostali wybran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a Bugaj – 10 głosów z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rosław Szewczuk – 9 głosów z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bert Pospiech – 9 głosów z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ózef Chyra – 8 głosów 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a Przewodniczącego Komisji Rewizyjnej wybrany został Józef Chyra – </w:t>
        <w:br/>
        <w:t>8 głosów z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pozostałych komisji stałych zgłoszone zostały następujące osoby:</w:t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Arial" w:ascii="Times New Roman" w:hAnsi="Times New Roman"/>
          <w:b w:val="false"/>
          <w:bCs/>
          <w:iCs/>
          <w:sz w:val="28"/>
        </w:rPr>
      </w:r>
    </w:p>
    <w:p>
      <w:pPr>
        <w:pStyle w:val="TextBody"/>
        <w:ind w:firstLine="360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  <w:tab/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Arial" w:ascii="Times New Roman" w:hAnsi="Times New Roman"/>
          <w:b w:val="false"/>
          <w:bCs/>
          <w:iCs/>
          <w:sz w:val="28"/>
        </w:rPr>
        <w:t xml:space="preserve">Komisja Rolnictwa, Rozwoju Gospodarczego i Finansów </w:t>
      </w:r>
    </w:p>
    <w:p>
      <w:pPr>
        <w:pStyle w:val="TextBody"/>
        <w:jc w:val="both"/>
        <w:rPr>
          <w:rFonts w:cs="Arial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Ryszard Kotas</w:t>
        <w:tab/>
        <w:tab/>
        <w:t xml:space="preserve">- Przewodniczący </w:t>
        <w:tab/>
        <w:tab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Leszek Biernacki</w:t>
        <w:tab/>
        <w:tab/>
        <w:t>- Zastępca Przewodnicząceg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Władysław Grzeliński</w:t>
        <w:tab/>
        <w:t xml:space="preserve">- członek </w:t>
        <w:tab/>
        <w:tab/>
        <w:tab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Henryk Kasprzak</w:t>
        <w:tab/>
        <w:tab/>
        <w:t>- członek</w:t>
        <w:tab/>
        <w:tab/>
        <w:tab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Zbigniew Bardziński</w:t>
        <w:tab/>
        <w:t>- członek</w:t>
        <w:tab/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6.  Stanisław Słaby</w:t>
        <w:tab/>
        <w:tab/>
        <w:t>- członek</w:t>
      </w:r>
    </w:p>
    <w:p>
      <w:pPr>
        <w:pStyle w:val="TextBody"/>
        <w:ind w:firstLine="360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7. Józef Chyra</w:t>
        <w:tab/>
        <w:tab/>
        <w:tab/>
        <w:t>- członek</w:t>
        <w:tab/>
        <w:br/>
        <w:tab/>
        <w:tab/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Arial" w:ascii="Times New Roman" w:hAnsi="Times New Roman"/>
          <w:b w:val="false"/>
          <w:bCs/>
          <w:iCs/>
          <w:sz w:val="28"/>
        </w:rPr>
        <w:t xml:space="preserve">Komisja Oświaty, Kultury, Zdrowia i Spraw Socjalnych </w:t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Arial" w:ascii="Times New Roman" w:hAnsi="Times New Roman"/>
          <w:b w:val="false"/>
          <w:bCs/>
          <w:iCs/>
          <w:sz w:val="28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Dariusz Zając</w:t>
        <w:tab/>
        <w:t xml:space="preserve"> </w:t>
        <w:tab/>
        <w:t>- Przewodniczący</w:t>
        <w:tab/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Zbigniew Bardziński </w:t>
        <w:tab/>
        <w:t>- Z-ca Przewodniczącego</w:t>
        <w:tab/>
        <w:tab/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Wiesława Bugaj </w:t>
        <w:tab/>
        <w:tab/>
        <w:t>- członek</w:t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Ryszard Kotas</w:t>
        <w:tab/>
        <w:t xml:space="preserve"> </w:t>
        <w:tab/>
        <w:t>- członek</w:t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Tomasz Kotowicz</w:t>
        <w:tab/>
        <w:t>- członek</w:t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Wiesław Habrowski </w:t>
        <w:tab/>
        <w:t>- członek</w:t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Robert Pośpiech</w:t>
        <w:tab/>
        <w:tab/>
        <w:t xml:space="preserve">- członek </w:t>
      </w:r>
    </w:p>
    <w:p>
      <w:pPr>
        <w:pStyle w:val="Normal"/>
        <w:ind w:firstLine="360"/>
        <w:rPr>
          <w:bCs/>
          <w:iCs/>
          <w:sz w:val="28"/>
        </w:rPr>
      </w:pPr>
      <w:r>
        <w:rPr>
          <w:bCs/>
          <w:iCs/>
          <w:sz w:val="28"/>
        </w:rPr>
        <w:t>8.</w:t>
        <w:tab/>
        <w:t xml:space="preserve"> Ryszard Olczyk </w:t>
        <w:tab/>
        <w:tab/>
        <w:t>- członek</w:t>
        <w:br/>
        <w:tab/>
        <w:tab/>
        <w:tab/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Arial" w:ascii="Times New Roman" w:hAnsi="Times New Roman"/>
          <w:b w:val="false"/>
          <w:bCs/>
          <w:iCs/>
          <w:sz w:val="28"/>
        </w:rPr>
        <w:t xml:space="preserve">Komisja Porządku Publicznego, Gospodarki Komunalnej i Ochrony Środowiska </w:t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bCs/>
          <w:iCs/>
          <w:sz w:val="28"/>
        </w:rPr>
      </w:pPr>
      <w:r>
        <w:rPr>
          <w:rFonts w:cs="Arial" w:ascii="Times New Roman" w:hAnsi="Times New Roman"/>
          <w:b w:val="false"/>
          <w:bCs/>
          <w:iCs/>
          <w:sz w:val="28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Władysław Grzeliński</w:t>
        <w:tab/>
        <w:t>- Przewodniczący</w:t>
        <w:tab/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Henryk Kasprzak</w:t>
        <w:tab/>
        <w:tab/>
        <w:t xml:space="preserve">- Zastępca Przewodniczącego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Leszek Biernacki</w:t>
        <w:tab/>
        <w:tab/>
        <w:t>- członek</w:t>
        <w:tab/>
        <w:tab/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Tomasz Kotowicz</w:t>
        <w:tab/>
        <w:tab/>
        <w:t>- członek</w:t>
        <w:tab/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Wiesław Habrowski</w:t>
        <w:tab/>
        <w:t>- członek</w:t>
        <w:tab/>
        <w:tab/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Ryszard Olczyk </w:t>
        <w:tab/>
        <w:tab/>
        <w:t>- członek</w:t>
        <w:tab/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Stanisław  Słaby</w:t>
        <w:tab/>
        <w:tab/>
        <w:t>- członek</w:t>
        <w:tab/>
        <w:tab/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Mirosław  Szewczuk</w:t>
        <w:tab/>
        <w:t>- członek</w:t>
        <w:tab/>
        <w:tab/>
      </w:r>
    </w:p>
    <w:p>
      <w:pPr>
        <w:pStyle w:val="Normal"/>
        <w:ind w:firstLine="360"/>
        <w:rPr>
          <w:bCs/>
          <w:iCs/>
          <w:sz w:val="28"/>
        </w:rPr>
      </w:pPr>
      <w:r>
        <w:rPr>
          <w:bCs/>
          <w:iCs/>
          <w:sz w:val="28"/>
        </w:rPr>
        <w:t xml:space="preserve">9.  Dariusz  Zając  </w:t>
        <w:tab/>
        <w:tab/>
        <w:t>- członek</w:t>
        <w:tab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Uchwała w sprawie </w:t>
      </w:r>
      <w:r>
        <w:rPr>
          <w:rFonts w:cs="Arial" w:ascii="Times New Roman" w:hAnsi="Times New Roman"/>
          <w:iCs/>
          <w:sz w:val="28"/>
        </w:rPr>
        <w:t>ustalenia składów osobowych stałych Komisji  Rady Gminy Opatów i określenia przedmiotu  działania  komisji  została podjęta przy 1 głosie wstrzymującym</w:t>
      </w:r>
    </w:p>
    <w:p>
      <w:pPr>
        <w:pStyle w:val="Tekstpodstawowy2"/>
        <w:jc w:val="both"/>
        <w:rPr>
          <w:rFonts w:ascii="Times New Roman" w:hAnsi="Times New Roman" w:cs="Arial"/>
          <w:iCs/>
          <w:sz w:val="28"/>
        </w:rPr>
      </w:pPr>
      <w:r>
        <w:rPr>
          <w:rFonts w:cs="Arial" w:ascii="Times New Roman" w:hAnsi="Times New Roman"/>
          <w:iCs/>
          <w:sz w:val="28"/>
        </w:rPr>
      </w:r>
    </w:p>
    <w:p>
      <w:pPr>
        <w:pStyle w:val="Tekstpodstawowy2"/>
        <w:jc w:val="both"/>
        <w:rPr>
          <w:rFonts w:ascii="Times New Roman" w:hAnsi="Times New Roman" w:cs="Arial"/>
          <w:iCs/>
          <w:sz w:val="28"/>
        </w:rPr>
      </w:pPr>
      <w:r>
        <w:rPr>
          <w:rFonts w:cs="Arial" w:ascii="Times New Roman" w:hAnsi="Times New Roman"/>
          <w:iCs/>
          <w:sz w:val="28"/>
        </w:rPr>
        <w:t xml:space="preserve">Uchwały w sprawie wyboru Przewodniczącego Rady Gminy oraz w sprawie wyboru Wiceprzewodniczących RG zostały przyjęte jednogłośnie. 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-8. Przewodniczący RG –Witold Łacny poprosił  o zabranie głosu Wójta Gminy Opa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– Bogdan Sośniak złożył informację na temat  działalności gminy, powiedział jakie zadania w najbliższej przyszłości czekają Radę Gminy, określił stan finansów gminy ,wspomniał także o konieczności zastanowienia się nad stawkami podatków na 2007 r oraz o  projekcie  budżetu na 2007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-10. II zwyczajną sesję rady Gminy zaplanowano na dzień 6 grudnia 2006r, planowany porządek obrad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odjęcie uchwał w sprawie:</w:t>
      </w:r>
    </w:p>
    <w:p>
      <w:pPr>
        <w:pStyle w:val="TextBody"/>
        <w:ind w:left="1464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  zmian w budżecie gminy na 2006 r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ustalenia stawek podatku od nieruchomości, opłaty targowej i podatku od posiadania psów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obniżenia ceny skupu żyta przyjmowanej jako podstawa obliczenia podatku rolnego na obszarze gminy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zarządzenia poboru podatku od nieruchomości, podatku rolnego, leśnego, od posiadania psów w drodze inkasa od osób fizycznych, określenia inkasentów i wynagrodzenia za inkaso.</w:t>
        <w:br/>
        <w:t>2. Sprawy bież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-11. radny Dariusz Zając wnioskował aby na  posiedzenie Komisji Porządku Publicznego, Gospodarki Komunalnej i Ochrony Środowiska zaprosić zarządcę dróg krajowych w związku z poprawą bezpieczeństwa dróg na terenie naszej gminy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bec zrealizowanego porządku obrad, Przewodniczący Rady Gminy  zamknął  I zwyczajną sesję Rady Gminy Opatów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okołowała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anna Krotl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7:00Z</dcterms:created>
  <dc:creator>Oem</dc:creator>
  <dc:description/>
  <dc:language>en-US</dc:language>
  <cp:lastModifiedBy>Oem</cp:lastModifiedBy>
  <dcterms:modified xsi:type="dcterms:W3CDTF">2007-01-10T11:42:00Z</dcterms:modified>
  <cp:revision>1</cp:revision>
  <dc:subject/>
  <dc:title>PROTOKÓŁ nr I/2006</dc:title>
</cp:coreProperties>
</file>