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OTOKÓŁ nr 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28 grudni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zina rozpoczęcia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7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15 radnych obecnych na sesji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- Witold Łac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Radca Prawny</w:t>
        <w:tab/>
        <w:t xml:space="preserve">          - Wanda Bal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sołtysi wg listy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enie  porządku obra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 Rady Gminy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jęcie uchwał w sprawie: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ian w budżecie gminy na 2006r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ęcia budżetu gminy na 2007r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zyjęcia programu profilaktyki i rozwiązywania problemów </w:t>
        <w:br/>
        <w:t xml:space="preserve">alkoholowych i przeciwdziałania narkomanii na 2007 rok 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boru  przedstawiciela gminy Opatów do Rady Społecznej ZOZ w Kłobuck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przyjęcia Programu współpracy Gminy Opatów z organizacjami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szCs w:val="28"/>
        </w:rPr>
      </w:pPr>
      <w:r>
        <w:rPr>
          <w:szCs w:val="28"/>
        </w:rPr>
        <w:t>pozarządowymi na 2007r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ulaminu dostarczania wody dla gminy Opatów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twierdzenia planów pracy komisji stałych na 2007 rok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poważnienia wiceprzewodniczącego do określenia dla  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wodniczącego Rady Gminy podróży służbowych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iany uchwały dot. ustalenia stawek podatku od nieruchomości, opłaty targowej, podatku od posiadania psów</w:t>
      </w:r>
    </w:p>
    <w:p>
      <w:pPr>
        <w:pStyle w:val="Normal"/>
        <w:ind w:left="720" w:hanging="0"/>
        <w:jc w:val="both"/>
        <w:rPr/>
      </w:pPr>
      <w:r>
        <w:rPr/>
        <w:t>5. Sprawy bieżące</w:t>
      </w:r>
    </w:p>
    <w:p>
      <w:pPr>
        <w:pStyle w:val="Normal"/>
        <w:ind w:left="720" w:hanging="0"/>
        <w:jc w:val="both"/>
        <w:rPr/>
      </w:pPr>
      <w:r>
        <w:rPr/>
        <w:t>6. Wnioski i zapytania</w:t>
      </w:r>
    </w:p>
    <w:p>
      <w:pPr>
        <w:pStyle w:val="Normal"/>
        <w:ind w:left="720" w:hanging="0"/>
        <w:jc w:val="both"/>
        <w:rPr/>
      </w:pPr>
      <w:r>
        <w:rPr/>
        <w:t>7.Zakończenie III zwyczajnej sesji Rady Gminy Op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- 1 Otwarcia posiedzenia dokonał Przewodniczący Rady Gminy Opatów – Witold Łacny który na podstawie listy obecności stwierdził że aktualnie w sesji uczestniczy 15 radnych, co wobec ustawowego składu Rady wynoszącego 15 radnych, pozwala na podejmowanie prawomocnych decy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- 2 Na wniosek Przewodniczącego Rady Gminy Witolda Łacnego porządek obrad został przyjęty jednogłoś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- 3 Protokół z poprzedniej sesji przyjęto jednogłośnie bez dokonania zm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-4.  Skarbnik Gminy Zbigniew Kowalik przedstawił zmiany do budżetu gminy na 2006 rok – uchwała w tej sprawie została podjęta jednogłośnie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zapoznał radnych z  pozytywną opinią Regionalnej Izby Obrachunkowej , dot. budżetu gminy Opatów na 2007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budżetu gminy został zatwierdzony pozytywnie przez wszystkie komisje stałe Rady Gminy, z zastrzeżeniem działu Administracja dot. wzrostu 5% na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a zgłoszona propozycja komisji – wzrost o 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, że te 5% wzrostu na wynagrodzenia w dziale Administracja wiąże się  ze środkami potrzebnymi na nagrody jubileuszowe, nagrody itp., nie jest to równoznaczne z tym ,że pracownicy otrzymają podwyżkę  wynagrodzenia o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Wiesława Bugaj zaproponowała aby pozostawić w projekcie budżetu zwiększenie środków  na administrację  o 5% i  jednocześnie zamrozić płace pracowników administracji na okres np. 2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G Witold Łacny wyjaśnił, że wymogi ustawowe zabraniają takich posunię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ecznie w głosowaniu jawnym za 5% podwyżką budżetu na wynagrodzenia w dziele Administracja na 2007 rok  za opowiedziało się 8 rad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radnych głosowało za 2% podwyżką, 2 radnych wstrzymało się od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sprawie budżetu gminy na 2007 rok została przyjęta przy 9 głosach za, 6 głosach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jekt gminnego programu profilaktyki i rozwiązywania problemów alkoholowych i przeciwdziałaniu narkomanii na 2007 rok – Wójt Gminy  przedstawił wyjaśnienia do sprawy, poinformował o stanowisku Gminnej Komisji Rozwiązywania Problemów Alkoholowych dot. wystąpienia do szkół podstawowych i gimnazjum o przedstawienie propozycji organizacji czasu wolnego dzieci i młodzieży   w ramach programu profilakty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Stanisław Słaby i  Józef Chyra zaproponowali aby projekt programu zatwierdzać, a po otrzymaniu propozycji ze szkół podjąć zmiany do programu profilaktyki na 2007 rok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Uchwała  w spra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przyjęcia programu profilaktyki   i rozwiązywania problemów alkoholowych i przeciwdziałania narkomanii na 2007 rok  została podjęta jednogłośn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sprawa wyboru  przedstawiciela gminy Opatów do Rady Społecznej ZOZ w Kłobucku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ni zgłosili dwie kandydatury  radnego Ryszarda Olczyka i radnego Dariusza Zając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 przedstawiciela gminy Opatów do Rady Społecznej ZOZ w Kłobucku wybrany został 8 głosami radny Ryszard Olczyk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Uchwała w tej sprawie została przyjęta przy 8 głosach za i 7 głosach wstrzymujących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</w:rPr>
        <w:t>- Uchwała w sprawie</w:t>
      </w:r>
      <w:r>
        <w:rPr>
          <w:bCs/>
          <w:sz w:val="28"/>
          <w:szCs w:val="28"/>
        </w:rPr>
        <w:t xml:space="preserve"> przyjęcia Programu współpracy Gminy Opatów z organizacjami  pozarządowymi na 2007r - Wójt Gminy wyjaśnił potrzebę podejmowania takiej uchwały corocznie  - uchwała podjęta jednogłoś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</w:rPr>
        <w:t>- Sprawa r</w:t>
      </w:r>
      <w:r>
        <w:rPr>
          <w:bCs/>
          <w:sz w:val="28"/>
        </w:rPr>
        <w:t>egulaminu dostarczania wody dla gminy Opatów – opinia komisji pozytywna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8"/>
        </w:rPr>
      </w:pPr>
      <w:r>
        <w:rPr>
          <w:bCs/>
          <w:sz w:val="28"/>
        </w:rPr>
        <w:t xml:space="preserve">Uchwała podjęta jednogłośnie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Uchwała  w sprawie zatwierdzenia planów pracy komisji stałych na 2007 rok – propozycje komisji zostały zatwierdzone uchwała – jednogłośni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uchwała w sprawie upoważnienia wiceprzewodniczącego do określenia dla   Przewodniczącego Rady Gminy podróży służbowych - Rada Gminy jednogłośnie przy 12 głosach za (3 radnych na czas głosowania  było nieobecnych na sali obrad) upoważniło do określenia dla   Przewodniczącego Rady Gminy podróży służbowych radnego Stanisława Słabego </w:t>
        <w:br/>
        <w:t>I Wiceprzewodniczącego Rady Gmin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Uchwała  w sprawie zmiany uchwały dot. ustalenia stawek podatku od nieruchomości, opłaty targowej, podatku od posiadania psów – wyjaśnień do uchwały udzieliła Radca Prawny Wanda Balas – uchwała została podjęta jednogłośnie przy 15 głosach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-5. Przewodniczący RG Witold Łacny zapoznał z pismem Starostwa Powiatowego w sprawie przywrócenia połączenia kolejowego Herby – Zduńska W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ózef Chyra krótko zapoznał radnych z  przebiegiem rozmowy ze Starostą  Powiatu Kłobuckiego w/w spr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poinformował na temat zmiany ustawy w sprawie opłaty skarbowej od 1 stycznia 2007 roku. – sołtysi otrzymali odpowiednie komunikaty do wywieszenia w poszczególnych miejscowości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omasz Kotowicz  - młodzież z terenu gminy do tej pory korzystała z sali gimnastycznej przy gimnazjum w Opatowie, płaciła za to systematycznie, w chwili obecnej dyrektor gimnazjum nie zgadza się  na dalsze korzystanie z s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osił aby sprawę uregulować, wpłynąć na dyrektora, może dla młodzieży wprowadzić jakieś ulgi za  korzystanie z sali gimnastycznej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Kotowicz poinformował, że Szkoła Podstawowa zmierza do utworzenia przy szkole boiska do piłki plażowej, może dałoby się wspomóc finansowo ten cel np. zakup płukanego pias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Dariusz Zając zapytał kiedy odbędzie się konkurs na  stanowisko Kierownika  Zakładu Komun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oponował aby opracować dokumentację  przedstawiającą  propozycje odprowadzania ścieków w poszczególnych miejscow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wyjaśnił, że konkurs na stanowisko Kierownika Zakładu Komunalnego odbędzie się w stycz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zrealizowanego porządku obrad, Przewodniczący Rady zamknął III  zwyczajną sesje Rady Gminy Opa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oł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anna Krot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0:00Z</dcterms:created>
  <dc:creator>Oem</dc:creator>
  <dc:description/>
  <dc:language>en-US</dc:language>
  <cp:lastModifiedBy>Oem</cp:lastModifiedBy>
  <dcterms:modified xsi:type="dcterms:W3CDTF">2007-05-08T07:35:00Z</dcterms:modified>
  <cp:revision>1</cp:revision>
  <dc:subject/>
  <dc:title>PROTOKÓŁ nr III/2006</dc:title>
</cp:coreProperties>
</file>