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U C H W A Ł A  Nr 42/IX/20007</w:t>
      </w:r>
    </w:p>
    <w:p>
      <w:pPr>
        <w:pStyle w:val="Subtitle"/>
        <w:rPr/>
      </w:pPr>
      <w:r>
        <w:rPr/>
        <w:t>Rady Gminy Opatów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z dnia 29 czerwca 2007 r.</w:t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99"/>
        </w:rPr>
      </w:pPr>
      <w:r>
        <w:rPr>
          <w:b w:val="false"/>
          <w:bCs w:val="false"/>
          <w:i w:val="false"/>
          <w:iCs w:val="false"/>
          <w:color w:val="333399"/>
        </w:rPr>
        <w:t>w sprawie zaciągnięcia  pożyczki na realizację zadania inwestycyjnego p.n. „Termomodernizacja budynku  Szkoły Podstawowej w Waleńczowie wraz         z modernizacją kotłowni węglowj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99"/>
        </w:rPr>
      </w:pPr>
      <w:r>
        <w:rPr>
          <w:b w:val="false"/>
          <w:bCs w:val="false"/>
          <w:i w:val="false"/>
          <w:iCs w:val="false"/>
          <w:color w:val="333399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Na podstawie art. 18. ust.2 pkt  9 lit. „c” i art. 58 ust. 1 ustawy  z dnia 8 marca 1990 r.               o samorządzie gminnym / Dz.U. Nr 142 z 2001 r. poz. 1591 z późn. zm. / oraz art. 82 ust 1 pkt 2 ustawy z dnia 30 czerwca 2005 r. o finansach publicznych / Dz.U. Nr 249 z 2005 r. poz. 2104 z późn. zm. /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Rada Gminy w Opatowie uchwala , co następuje 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  <w:t>§  1</w:t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Postanawia się zaciągnąć pożyczkę w kwocie                                                              42.153 zł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color w:val="333399"/>
          <w:sz w:val="24"/>
        </w:rPr>
        <w:t>z przeznaczeniem jej na sfinansowanie zadania inwestycyjnego p.n.  „Termomodernizacja budynku Szkoły Podstawowej w Waleńczowie wraz z modernizacją kotłowni węglowej”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Zadanie to zostanie zrealizowane w roku 2007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  <w:t>§  2</w:t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Pożyczka zostanie podjęta w Wojewódzkim Funduszu Ochrony Środowiska i Gospodarki Wodnej w Katowicach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p>
      <w:pPr>
        <w:pStyle w:val="TextBody"/>
        <w:rPr>
          <w:i w:val="false"/>
          <w:i w:val="false"/>
          <w:iCs w:val="false"/>
          <w:color w:val="333399"/>
          <w:szCs w:val="28"/>
        </w:rPr>
      </w:pPr>
      <w:r>
        <w:rPr>
          <w:i w:val="false"/>
          <w:iCs w:val="false"/>
          <w:color w:val="333399"/>
          <w:szCs w:val="28"/>
        </w:rPr>
        <w:t>§  3</w:t>
      </w:r>
    </w:p>
    <w:p>
      <w:pPr>
        <w:pStyle w:val="TextBody"/>
        <w:rPr>
          <w:b w:val="false"/>
          <w:b w:val="false"/>
          <w:i w:val="false"/>
          <w:i w:val="false"/>
          <w:iCs w:val="false"/>
          <w:color w:val="333399"/>
          <w:sz w:val="24"/>
          <w:szCs w:val="28"/>
        </w:rPr>
      </w:pPr>
      <w:r>
        <w:rPr>
          <w:b w:val="false"/>
          <w:i w:val="false"/>
          <w:iCs w:val="false"/>
          <w:color w:val="333399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Zabezpieczeniem pożyczki będzie weksel in blanco wraz z deklaracją wekslową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  <w:t>§  4</w:t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Spłata pożyczki nastąpi z dochodów własnych budżetu w roku 2008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  <w:t>§  5</w:t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Wykonanie uchwały powierza się Wójtowi Gminy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  <w:t>§  6</w:t>
      </w:r>
    </w:p>
    <w:p>
      <w:pPr>
        <w:pStyle w:val="TextBody"/>
        <w:rPr>
          <w:i w:val="false"/>
          <w:i w:val="false"/>
          <w:iCs w:val="false"/>
          <w:color w:val="333399"/>
        </w:rPr>
      </w:pPr>
      <w:r>
        <w:rPr>
          <w:i w:val="false"/>
          <w:iCs w:val="false"/>
          <w:color w:val="333399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  <w:t>Uchwała wchodzi w życie  z dniem podjęci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/>
      </w:pPr>
      <w:r>
        <w:rPr>
          <w:color w:val="333399"/>
        </w:rPr>
        <w:tab/>
        <w:tab/>
      </w:r>
      <w:r>
        <w:rPr>
          <w:color w:val="333399"/>
          <w:sz w:val="24"/>
        </w:rPr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"/>
        <w:ind w:left="5664" w:hanging="0"/>
        <w:jc w:val="left"/>
        <w:rPr/>
      </w:pPr>
      <w:r>
        <w:rPr>
          <w:color w:val="333399"/>
          <w:sz w:val="24"/>
        </w:rPr>
        <w:t xml:space="preserve">                                        </w:t>
      </w:r>
      <w:r>
        <w:rPr>
          <w:color w:val="333399"/>
          <w:sz w:val="24"/>
        </w:rPr>
        <w:br/>
      </w:r>
      <w:r>
        <w:rPr>
          <w:i w:val="false"/>
          <w:iCs w:val="false"/>
          <w:color w:val="333399"/>
          <w:sz w:val="24"/>
        </w:rPr>
        <w:t>Witold Łacny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333399"/>
          <w:sz w:val="24"/>
        </w:rPr>
      </w:pPr>
      <w:r>
        <w:rPr>
          <w:b w:val="false"/>
          <w:bCs w:val="false"/>
          <w:i w:val="false"/>
          <w:iCs w:val="false"/>
          <w:color w:val="333399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99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7:00Z</dcterms:created>
  <dc:creator>...</dc:creator>
  <dc:description/>
  <dc:language>en-US</dc:language>
  <cp:lastModifiedBy>Oem</cp:lastModifiedBy>
  <cp:lastPrinted>2006-08-28T12:36:00Z</cp:lastPrinted>
  <dcterms:modified xsi:type="dcterms:W3CDTF">2007-08-28T09:57:00Z</dcterms:modified>
  <cp:revision>2</cp:revision>
  <dc:subject/>
  <dc:title>U C H W A Ł A   Nr 179/XXIX/20006</dc:title>
</cp:coreProperties>
</file>