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chwała Nr 44/X/2007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ady Gminy Opatów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z dnia 24 lipca 2007r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w sprawie udzielenia pomocy finansowej Gminie Kłomnice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ab/>
        <w:t xml:space="preserve">Na podstawie art. 10 ust. 2 ustawy z dnia 8 marca 1990r. o samorządzie gminnym (Dz.U. z 2001r. Nr 142, poz. 1591  późn. zm.) oraz art. 167 ust. 2 pkt 5 </w:t>
        <w:br/>
        <w:t xml:space="preserve">i art. 175 ustawy z dnia 30 czerwca 2005r. o finansach publicznych (Dz.U. Nr 249, poz. 2104 z późn. zm.) w związku z uchwałą Rady Gminy Opatów Nr 43/X/2007 </w:t>
        <w:br/>
        <w:t>z dnia 24 lipca 2007r. Rada Gminy Opatów uchwala co następuje: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§ 1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Udziela się z Budżetu Gminy Opatów pomocy finansowej Gminie Kłomnice </w:t>
        <w:br/>
        <w:t>z przeznaczeniem na realizację pomocy doraźnej dla poszkodowanych na skutek trąby powietrznej.</w:t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§ 2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Pomoc finansowa, o której mowa w § 1, zostanie udzielona w formie dotacji celowej ze środków budżetu na 2007 rok, w wysokości 10 000 zł.</w:t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§ 3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Szczegółowe warunki udzielania pomocy finansowej oraz przeznaczenie i zasady rozliczania środków określone zostaną w umowie pomiędzy Gminą Opatów a Gminą Kłomnice. Do zawarcia umowy upoważnia się Wójta Gminy.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§ 4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1:00Z</dcterms:created>
  <dc:creator>Oem</dc:creator>
  <dc:description/>
  <dc:language>en-US</dc:language>
  <cp:lastModifiedBy>Oem</cp:lastModifiedBy>
  <cp:lastPrinted>2007-07-26T14:41:00Z</cp:lastPrinted>
  <dcterms:modified xsi:type="dcterms:W3CDTF">2007-08-28T10:11:00Z</dcterms:modified>
  <cp:revision>2</cp:revision>
  <dc:subject/>
  <dc:title>Uchwała Nr 44/X/2007</dc:title>
</cp:coreProperties>
</file>