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Cs w:val="32"/>
        </w:rPr>
      </w:pPr>
      <w:r>
        <w:rPr>
          <w:b/>
          <w:szCs w:val="32"/>
        </w:rPr>
        <w:t>PROTOKÓŁ nr XV/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sesji Rady Gminy odbytej w dniu 20 grudnia 2007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ali posiedzeń Urzędu Gminy w Opatow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zina rozpoczęcia 13</w:t>
      </w:r>
      <w:r>
        <w:rPr>
          <w:sz w:val="28"/>
          <w:szCs w:val="28"/>
          <w:vertAlign w:val="superscript"/>
        </w:rPr>
        <w:t>oo</w:t>
      </w:r>
      <w:r>
        <w:rPr>
          <w:sz w:val="28"/>
          <w:szCs w:val="28"/>
          <w:vertAlign w:val="subscript"/>
        </w:rPr>
        <w:t xml:space="preserve"> , </w:t>
      </w:r>
      <w:r>
        <w:rPr>
          <w:sz w:val="28"/>
          <w:szCs w:val="28"/>
        </w:rPr>
        <w:t>godz. zakończenia 16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15 radnych-  obecnych na sesji 14 rad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sji przewodniczył Wiceprzewodniczący Rady Gminy- Stanisław Sła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roszeni gośc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Wójt Gminy               - Bogdan  Sośnia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karbnik Gminy         - Zbigniew Kowal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ekretarz Gminy</w:t>
        <w:tab/>
        <w:t>- Jerzy Szy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Radca Prawny</w:t>
        <w:tab/>
        <w:tab/>
        <w:t>–Wanda Bal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Sołtysi wg listy obecnoś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sta obecności radnych i sołtysów  w załączeniu do protokół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 terminie posiedzenia  zostali powiadomieni pisem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rządek obrad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Otwarcie sesji i stwierdzenie jej prawomocnośc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edstawienie  porządku obrad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yjęcie protokołu z poprzedniej sesji Rady Gminy: 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odjęcie uchwał w sprawie:</w:t>
        <w:br/>
      </w:r>
    </w:p>
    <w:p>
      <w:pPr>
        <w:pStyle w:val="Tekstpodstawowy2"/>
        <w:numPr>
          <w:ilvl w:val="1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 w budżecie gminy na 2007r</w:t>
      </w:r>
    </w:p>
    <w:p>
      <w:pPr>
        <w:pStyle w:val="Tekstpodstawowy2"/>
        <w:numPr>
          <w:ilvl w:val="1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enia dotacji przedmiotowych</w:t>
      </w:r>
    </w:p>
    <w:p>
      <w:pPr>
        <w:pStyle w:val="Normal"/>
        <w:numPr>
          <w:ilvl w:val="1"/>
          <w:numId w:val="2"/>
        </w:numPr>
        <w:rPr/>
      </w:pPr>
      <w:r>
        <w:rPr/>
        <w:t>zatwierdzenia taryfy dla zbiorowego odprowadzania ścieków na terenie gminy Opatów</w:t>
      </w:r>
    </w:p>
    <w:p>
      <w:pPr>
        <w:pStyle w:val="Tekstpodstawowy2"/>
        <w:ind w:left="144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Informacja Wójta Gminy o bieżącym funkcjonowaniu gminy</w:t>
      </w:r>
    </w:p>
    <w:p>
      <w:pPr>
        <w:pStyle w:val="Normal"/>
        <w:numPr>
          <w:ilvl w:val="0"/>
          <w:numId w:val="2"/>
        </w:numPr>
        <w:rPr/>
      </w:pPr>
      <w:r>
        <w:rPr/>
        <w:t>Sprawy bieżące</w:t>
      </w:r>
    </w:p>
    <w:p>
      <w:pPr>
        <w:pStyle w:val="Normal"/>
        <w:numPr>
          <w:ilvl w:val="0"/>
          <w:numId w:val="2"/>
        </w:numPr>
        <w:rPr/>
      </w:pPr>
      <w:r>
        <w:rPr/>
        <w:t>Wnioski i zapytania</w:t>
      </w:r>
    </w:p>
    <w:p>
      <w:pPr>
        <w:pStyle w:val="Normal"/>
        <w:numPr>
          <w:ilvl w:val="0"/>
          <w:numId w:val="2"/>
        </w:numPr>
        <w:rPr/>
      </w:pPr>
      <w:r>
        <w:rPr/>
        <w:t>Zakończenie XV zwyczajnej sesji Rady Gminy Opat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bieg posiedzenia:</w:t>
      </w:r>
    </w:p>
    <w:p>
      <w:pPr>
        <w:pStyle w:val="Tekstpodstawowy3"/>
        <w:rPr/>
      </w:pPr>
      <w:r>
        <w:rPr/>
        <w:t>Ad- 1 Otwarcia posiedzenia dokonał Wiceprzewodniczący Rady Gminy Opatów – Stanisław Słaby który na podstawie listy obecności stwierdził że aktualnie w sesji uczestniczy 14  radnych , co wobec ustawowego składu Rady wynoszącego 15 radnych, pozwala na podejmowanie prawomocnych decyz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/>
      </w:pPr>
      <w:r>
        <w:rPr/>
        <w:t>Ad- 2 Na wniosek Wiceprzewodniczącego Rady Gminy Stanisława Słabego porządek obrad został przyjęty jednogłoś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/>
      </w:pPr>
      <w:r>
        <w:rPr/>
        <w:t>Ad- 3 Protokół z poprzedniej sesji RG został przyjęty jednogłośnie , po dokonaniu poprawionego błędu dot. liczby radnych uczestniczących w sesji, zgłoszonego przez radnego Józefa Chyra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>Ad-4a. Zmiany do budżetu gminy  przedstawił Skarbnik Gminy Zbigniew Kowalik.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chwała w sprawie zmian w budżecie na 2007 r została podjęta jednogłośnie. </w:t>
      </w:r>
    </w:p>
    <w:p>
      <w:pPr>
        <w:pStyle w:val="Tekstpodstawowy2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b. Uchwała w sprawie </w:t>
      </w:r>
      <w:r>
        <w:rPr>
          <w:rFonts w:cs="Times New Roman" w:ascii="Times New Roman" w:hAnsi="Times New Roman"/>
          <w:sz w:val="28"/>
        </w:rPr>
        <w:t>udzielenia dotacji przedmiotowych- Wójt Gminy  przedstawił zasady uwzględnione przy opracowywaniu tej uchwały , uchwała została zaproponowana do podjęcia w związku z kanalizacja sanitarną podlegająca obowiązkowi opłaty inwestycyjnej.</w:t>
      </w:r>
    </w:p>
    <w:p>
      <w:pPr>
        <w:pStyle w:val="Tekstpodstawowy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ójt Gminy zapowiedział, że w porozumieniu z innymi gminami należy sformułować wniosek do Powiatu o zmniejszenie tej opłaty.</w:t>
      </w:r>
    </w:p>
    <w:p>
      <w:pPr>
        <w:pStyle w:val="Tekstpodstawowy2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adny Dariusz Zając stwierdził, że należałoby bardziej urealnić koszty eksploatacji kanalizacji i przedstawić tę sprawę ludziom korzystającym z kanalizacji.</w:t>
      </w:r>
    </w:p>
    <w:p>
      <w:pPr>
        <w:pStyle w:val="Tekstpodstawowy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bert Puchała inspektor UG zapoznał z kalkulacją kosztów kanalizacji w Złochowicach,</w:t>
      </w:r>
    </w:p>
    <w:p>
      <w:pPr>
        <w:pStyle w:val="Tekstpodstawowy2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ójt Gminy wyjaśnił, że w miarę zwiększania przyłączy opłata będzie się zmniejszała.</w:t>
      </w:r>
    </w:p>
    <w:p>
      <w:pPr>
        <w:pStyle w:val="Tekstpodstawowy2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2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Uchwała została podjęta jednogłośnie. </w:t>
      </w:r>
    </w:p>
    <w:p>
      <w:pPr>
        <w:pStyle w:val="Tekstpodstawowy2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. Projekt uchwały w sprawie zatwierdzenia taryfy dla zbiorowego odprowadzania ścieków na terenie gminy Opatów</w:t>
      </w:r>
    </w:p>
    <w:p>
      <w:pPr>
        <w:pStyle w:val="Tekstpodstawowy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spektor UG Robert Puchała zapoznał ze stawkami opłat za ścieki</w:t>
      </w:r>
    </w:p>
    <w:p>
      <w:pPr>
        <w:pStyle w:val="Tekstpodstawowy2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sz w:val="28"/>
        </w:rPr>
        <w:t>Propozycje opłat zostały pozytywnie zaopiniowane na posiedzeniach komi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 sprawie zatwierdzenia taryfy dla zbiorowego odprowadzania ścieków na terenie gminy Opatów podjęta została jednogłośnie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Tekstpodstawowy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d-5. Wójt Gminy poinformowała obecnych na temat przygotowania do zakończenia roku budżetowego, złożony został wniosek na budowę oczyszczalni ścieków w Opatowie,</w:t>
      </w:r>
    </w:p>
    <w:p>
      <w:pPr>
        <w:pStyle w:val="Tekstpodstawowy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wiedział także o konieczności dotacji z samorządów do podwyżek wynagrodzeń nauczycieli w roku przyszłym</w:t>
      </w:r>
    </w:p>
    <w:p>
      <w:pPr>
        <w:pStyle w:val="Tekstpodstawowy2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ójt Gminy zapoznał z proponowanym wykazem zadań inwestycyjnych na lata 2008-2013 realizowanych przez gminę Opatów w ramach wieloletnich programów inwestycyjnych. – zgodnie z załącznikiem do protokołu..</w:t>
      </w:r>
    </w:p>
    <w:p>
      <w:pPr>
        <w:pStyle w:val="Tekstpodstawowy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ójt Gminy powiedział o zakończonej kontroli NIK w szkołach – bez uchybień</w:t>
      </w:r>
    </w:p>
    <w:p>
      <w:pPr>
        <w:pStyle w:val="Tekstpodstawowy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owinien zostać zaktualizowany projekt organizacyjny szkół </w:t>
      </w:r>
    </w:p>
    <w:p>
      <w:pPr>
        <w:pStyle w:val="Tekstpodstawowy2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adny Ryszard Olczyk zapytał dlaczego w wykazie nie ujęto budowy kanalizacji w Zwierzyńcu?</w:t>
      </w:r>
    </w:p>
    <w:p>
      <w:pPr>
        <w:pStyle w:val="Tekstpodstawowy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ójt wyjaśnił, że nie ujęto bo na razie nie ma jeszcze dokumentacji na tę inwestycję.</w:t>
      </w:r>
    </w:p>
    <w:p>
      <w:pPr>
        <w:pStyle w:val="Tekstpodstawowy2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d-6 radny Ryszard Olczyk wyjaśnił sprawę dojeżdżania pielęgniarek środowiskowych do chorych na zastrzyk za opłatą – pielęgniarki mogą uzyskać zwrot za dojazd w cenie biletu autobusowego, poprosił aby na przyszłość   zastanowić nad  wykorzystaniem samochodu służbowego urzędu do dowozu pielęgniarki do osób obłożnie chorych, które nie maja możliwości dojazdu do ośrodka i którzy nie mogą zapłacić pielęgniarce za zastrzyki</w:t>
      </w:r>
    </w:p>
    <w:p>
      <w:pPr>
        <w:pStyle w:val="Tekstpodstawowy2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adny Dariusz Zając poprosił aby zobligować zakład komunalny do przedstawienia propozycji jak ma wyglądać gospodarka ściekowa na terenie gminy w latach 2008-2013</w:t>
      </w:r>
    </w:p>
    <w:p>
      <w:pPr>
        <w:pStyle w:val="Tekstpodstawowy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ójt Gminy ustosunkował się do wniosku radnego Zająca, wyjaśniając, że istnieje możliwość podłączenia prawej strony Waleńczowa do kanalizacji  w Złochowicach</w:t>
      </w:r>
    </w:p>
    <w:p>
      <w:pPr>
        <w:pStyle w:val="Tekstpodstawowy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Radny Józef Chyra wnioskował aby jak najszybciej podjąć uchwałę w sprawie zwrócenia się do Powiatu o obniżenie opłaty inwestycyjnej.</w:t>
      </w:r>
    </w:p>
    <w:p>
      <w:pPr>
        <w:pStyle w:val="Tekstpodstawowy2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sz w:val="28"/>
        </w:rPr>
        <w:br/>
      </w:r>
      <w:r>
        <w:rPr>
          <w:sz w:val="28"/>
          <w:szCs w:val="28"/>
        </w:rPr>
        <w:t>Wobec zrealizowanego porządku obrad , Przewodniczący Rady Gminy zamknął XV zwyczajną sesję  Rady Gminy Opat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Protokołował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anna Krot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Bookman Old Style" w:hAnsi="Bookman Old Style" w:cs="Bookman Old Style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0:49:00Z</dcterms:created>
  <dc:creator>Oem</dc:creator>
  <dc:description/>
  <dc:language>en-US</dc:language>
  <cp:lastModifiedBy>Oem</cp:lastModifiedBy>
  <dcterms:modified xsi:type="dcterms:W3CDTF">2008-01-29T10:52:00Z</dcterms:modified>
  <cp:revision>1</cp:revision>
  <dc:subject/>
  <dc:title>PROTOKÓŁ nr XV/2007</dc:title>
</cp:coreProperties>
</file>