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NR 72/XVII/2008</w:t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ADY GMINY OPATÓW</w:t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 dnia  20 lutego 2008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w sprawie zmian w uchwale budżetowej na 2008 rok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TextBody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 xml:space="preserve">Na podstawie art.18 ust. 2 pkt 4, pkt 9 lit. d i lit. i oraz pkt 10, art. 51,54,55,57,58 i art. 61 ust. 2 ustawy z dnia  8 marca 1990 r. o samorządzie gminnym / Dz.U. Nr 142 z 2001 r. poz. 1591 z późn. zm. / oraz art. 165, 165a,166,168,173,180,182,184,188 i 195 ust. 2 ustawy z dnia  30 czerwca 2005  r. o finansach publicznych  / Dz.U. Nr 249 z 2005 r. poz. 2104  z późn. zm./ </w:t>
      </w:r>
    </w:p>
    <w:p>
      <w:pPr>
        <w:pStyle w:val="Heading1"/>
        <w:rPr/>
      </w:pPr>
      <w:r>
        <w:rPr>
          <w:rFonts w:cs="Arial" w:ascii="Arial" w:hAnsi="Arial"/>
          <w:color w:val="333399"/>
          <w:sz w:val="28"/>
          <w:szCs w:val="28"/>
        </w:rPr>
        <w:t>Rada Gminy Opatów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uchwala, co następuje : 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§  1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 załączniku Nr 1 do uchwały budżetowej na 2008 r. / Nr 65/XVI/2007 z dnia 28 grudnia 2007 r. /  wprowadzić następujące zmiany 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w dziale  700  -  GOSPODARKA MIESZKANIOWA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jest  :             „ Dochody majątkowe                          114.480 zł.”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inno być  :  „Dochody majątkowe                             85.500 z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</w:t>
      </w:r>
      <w:r>
        <w:rPr>
          <w:rFonts w:cs="Arial" w:ascii="Arial" w:hAnsi="Arial"/>
          <w:color w:val="333399"/>
        </w:rPr>
        <w:t>Dochody bieżące                                  28.980 zł.”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w dziale  801  -  OŚWIATA I WYCHOWANIE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jest:                „Dochody bieżące                                 93.860 zł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</w:t>
      </w:r>
      <w:r>
        <w:rPr>
          <w:rFonts w:cs="Arial" w:ascii="Arial" w:hAnsi="Arial"/>
          <w:color w:val="333399"/>
        </w:rPr>
        <w:t>Dochody majątkowe                             9.810 zł.”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inno być:    „Dochody bieżące                               103.670 zł.”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§  2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prowadzić zmiany  w budżecie w związku  z dokonaniem korekty załącznika Nr 6 do uchwały budżetowej na 2008 r. określającego zadania inwestycyjne, realizowane  w ramach wieloletnich programów inwestycyjnych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3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zmniejszyć przychody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 xml:space="preserve">§ 952  pożyczki zaciągnięte na rynku krajowym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8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zmniejszyć dochody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</w:rPr>
              <w:t>Dział  010  -  ROLNICTWO I ŁOWIECTW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.24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Dochody majątk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24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w tym 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- środki z Regionalnego Programu Operacyjneg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24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zwiększyć dochody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</w:rPr>
              <w:t>Dział    010 -   ROLNICTWO I ŁOWIECTW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70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Dochody majątk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0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w tym 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 xml:space="preserve">- środki  z Programu Rozwoju Obszarów Wiejskich 2007-2013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0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zmniejszyć wydatk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 </w:t>
            </w:r>
            <w:r>
              <w:rPr>
                <w:rFonts w:cs="Arial" w:ascii="Arial" w:hAnsi="Arial"/>
                <w:b/>
                <w:color w:val="333399"/>
              </w:rPr>
              <w:t>Dział  010  -  ROLNICTWO I ŁOWIECTW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.39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</w:rPr>
              <w:t>Rozdz.  01010  -  Infrastruktura wodociągowa i sanitacyjna ws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39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</w:rPr>
              <w:t>Wydatki majątk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.39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 </w:t>
            </w:r>
            <w:r>
              <w:rPr>
                <w:rFonts w:cs="Arial" w:ascii="Arial" w:hAnsi="Arial"/>
                <w:b/>
                <w:color w:val="333399"/>
              </w:rPr>
              <w:t>Dział  801  -  OŚWIATA I WYCHOWANI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3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</w:rPr>
              <w:t>Rozdz.  80101  -  Szkoły podstaw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3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</w:rPr>
              <w:t>Wydatki majątk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3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- zwiększyć wydatk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eastAsia="Arial" w:cs="Arial" w:ascii="Arial" w:hAnsi="Arial"/>
                <w:b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color w:val="333399"/>
              </w:rPr>
              <w:t>Dział  010  -  ROLNICTWO I ŁOWIECTW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700.000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 xml:space="preserve">Rozdz.  01041  -  Program Rozwoju Obszarów Wiejskich 2007 – 2013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00.000 zł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Wydatki majątkow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00.000 zł.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§  3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§  4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9:00Z</dcterms:created>
  <dc:creator>...</dc:creator>
  <dc:description/>
  <dc:language>en-US</dc:language>
  <cp:lastModifiedBy>Oem</cp:lastModifiedBy>
  <cp:lastPrinted>2008-02-21T10:08:00Z</cp:lastPrinted>
  <dcterms:modified xsi:type="dcterms:W3CDTF">2008-02-21T11:29:00Z</dcterms:modified>
  <cp:revision>2</cp:revision>
  <dc:subject/>
  <dc:title>U C H W A Ł A  NR 62/XV/2007</dc:title>
</cp:coreProperties>
</file>