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Uchwała Nr  76/XVII/2008</w:t>
      </w:r>
    </w:p>
    <w:p>
      <w:pPr>
        <w:pStyle w:val="Heading9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Rady Gminy w Opatowi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z dnia  20.02.2008r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Tekstpodstawowy3"/>
        <w:rPr>
          <w:color w:val="000080"/>
        </w:rPr>
      </w:pPr>
      <w:r>
        <w:rPr>
          <w:color w:val="000080"/>
        </w:rPr>
        <w:t xml:space="preserve">w sprawie  ustalenia regulaminu określającego niektóre zasady wynagradzania za pracę oraz zasady przyznawania nauczycielom zatrudnionym w oświatowych jednostkach organizacyjnych na terenie Gminy Opatów dodatków </w:t>
        <w:br/>
        <w:t>do wynagrodzenia nagród i dodatków socjalnych w okresie od 1 stycznia 2008r. do 31 grudnia 2008r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Na podstawie: art. 30 ust. 6, art. 49 ust.2 i art.54 ust.7 ustawy z dnia 26 stycznia 1982 roku - Karta Nauczyciela (Dz. U. 2006 r. Nr 97 poz. 674 z późn. zm.) w związku z art. 18 ust. 2 pkt 15 i art.40 ust. 1 ustawy z dnia 8 marca 1990 r. o samorządzie gminnym (Dz. U. z 2001 r. Nr 142, poz. 1591 z późn. zm.)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ada Gminy Opatów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chwala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1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iniejszy regulamin stosuje się do nauczycieli zatrudnionych w szkołach podstawowych, przedszkolach, gimnazjum prowadzonych przez Gminę Opat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gulamin określa dla nauczycieli poszczególnych stopni awansu zawodowego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sokość stawek oraz szczegółowe warunki przyznawania dodatk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80"/>
        </w:rPr>
        <w:t>motywacyj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unkcyj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za warunki pracy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" w:ascii="Arial" w:hAnsi="Arial"/>
          <w:color w:val="000080"/>
        </w:rPr>
        <w:t>2)  szczegółowe warunki przyznawania dodatku za wysługę lat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sokość i warunki wypłacania nagród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3. Regulamin niniejszy określa także wysokość dodatku mieszkaniowego oraz szczegółowe zasady jego przyznawania i wypłacania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2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lekroć w dalszych przepisach bez bliższego określenia jest mowa o: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80"/>
        </w:rPr>
        <w:t>regulaminie</w:t>
      </w:r>
      <w:r>
        <w:rPr>
          <w:rFonts w:cs="Arial" w:ascii="Arial" w:hAnsi="Arial"/>
          <w:color w:val="000080"/>
        </w:rPr>
        <w:t xml:space="preserve"> - rozumie się przez to regulamin określający wysokość oraz szczegółowe warunki przyznawania nauczycielom dodatków: motywacyjnego, funkcyjnego, za warunki pracy, za niektóre inne składniki wynagrodzenia, a także wysokość oraz szczegółowe zasady przyznawania i wypłacania dodatku mieszkani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80"/>
        </w:rPr>
        <w:t xml:space="preserve">Karcie Nauczyciela </w:t>
      </w:r>
      <w:r>
        <w:rPr>
          <w:rFonts w:cs="Arial" w:ascii="Arial" w:hAnsi="Arial"/>
          <w:color w:val="000080"/>
        </w:rPr>
        <w:t>- rozumie się przez to ustawę z dnia 26 stycznia 1982r. - Karta Nauczyciela (Dz. U. z 2006r. Nr 97, poz. 674 z późn. zm.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rozporządzeniu </w:t>
      </w:r>
      <w:r>
        <w:rPr>
          <w:rFonts w:cs="Arial" w:ascii="Arial" w:hAnsi="Arial"/>
          <w:color w:val="000080"/>
        </w:rPr>
        <w:t>- należy przez to rozumieć rozporządzenie Ministra Edukacji Narodowej i Sportu z dnia 31 stycznia 2005 , w sprawie wysokości minimalnych stawek wynagrodzenia zasadniczego nauczycieli,  ogólnych warunków przyznawania dodatków do wynagrodzenia zasadniczego oraz wynagradzania za pracę w dniu wolnym od  pracy  (Dz. U. z 2005r. Nr 22, poz. 181 z późn.. zm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80"/>
        </w:rPr>
        <w:t xml:space="preserve">organie prowadzącym szkołę, przedszkolu, placówce oświatowej </w:t>
      </w:r>
      <w:r>
        <w:rPr>
          <w:rFonts w:cs="Arial" w:ascii="Arial" w:hAnsi="Arial"/>
          <w:color w:val="000080"/>
        </w:rPr>
        <w:t>- rozumie się przez to Gminę Opatów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80"/>
        </w:rPr>
        <w:t xml:space="preserve">szkole </w:t>
      </w:r>
      <w:r>
        <w:rPr>
          <w:rFonts w:cs="Arial" w:ascii="Arial" w:hAnsi="Arial"/>
          <w:color w:val="000080"/>
        </w:rPr>
        <w:t>- należy przez to rozumieć przedszkole, szkołę, gimnazjum lub placówkę, dla której organem prowadzącym jest Gmina Opat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80"/>
        </w:rPr>
        <w:t xml:space="preserve">dyrektorze lub wicedyrektorze </w:t>
      </w:r>
      <w:r>
        <w:rPr>
          <w:rFonts w:cs="Arial" w:ascii="Arial" w:hAnsi="Arial"/>
          <w:color w:val="000080"/>
        </w:rPr>
        <w:t>- należy rozumieć dyrektora lub wicedyrektora jednostki organizacyjnej samorządu terytorialnego, o której mowa w § 1 ust. 1 Regulamin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80"/>
        </w:rPr>
        <w:t xml:space="preserve">nauczyciela bez bliższego określenia </w:t>
      </w:r>
      <w:r>
        <w:rPr>
          <w:rFonts w:cs="Arial" w:ascii="Arial" w:hAnsi="Arial"/>
          <w:color w:val="000080"/>
        </w:rPr>
        <w:t>- rozumie się przez to nauczycieli, o których mowa w § 1 ust. 1 regulamin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80"/>
        </w:rPr>
        <w:t xml:space="preserve">klasie </w:t>
      </w:r>
      <w:r>
        <w:rPr>
          <w:rFonts w:cs="Arial" w:ascii="Arial" w:hAnsi="Arial"/>
          <w:color w:val="000080"/>
        </w:rPr>
        <w:t>- należy przez to rozumieć także oddział lub grupę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80"/>
        </w:rPr>
        <w:t xml:space="preserve">uczniu </w:t>
      </w:r>
      <w:r>
        <w:rPr>
          <w:rFonts w:cs="Arial" w:ascii="Arial" w:hAnsi="Arial"/>
          <w:color w:val="000080"/>
        </w:rPr>
        <w:t>- rozumie się przez to także wychowank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 xml:space="preserve">zakładowej organizacji związkowej </w:t>
      </w:r>
      <w:r>
        <w:rPr>
          <w:rFonts w:cs="Arial" w:ascii="Arial" w:hAnsi="Arial"/>
          <w:color w:val="000080"/>
        </w:rPr>
        <w:t>- rozumie się przez to Zarząd Oddziału ZNP w Opatowie działający na terenie Gminy Opatów,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80"/>
        </w:rPr>
        <w:t>Wójcie Gminy</w:t>
      </w:r>
      <w:r>
        <w:rPr>
          <w:rFonts w:cs="Arial" w:ascii="Arial" w:hAnsi="Arial"/>
          <w:color w:val="000080"/>
        </w:rPr>
        <w:t>- rozumie się przez to wójta Gminy Opatów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auczycielowi przysługuje dodatek motywacyjny na warunkach ogólnych określonych w § 4 rozporządzenia oraz w wysokości, na szczególnych warunkach </w:t>
        <w:br/>
        <w:t>i zasadach określonych w § 4 - 7 regulaminu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4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auczyciel nabywa prawo do dodatku motywacyjnego po przepracowaniu </w:t>
        <w:br/>
        <w:t>w szkołach na terenie gminy Opatów jednego całego poprzedniego roku szkoln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80"/>
        </w:rPr>
        <w:t>Warunkiem przyznania nauczycielowi dodatku motywacyjnego jest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osiąganie w pracy dydaktyczno-wychowawczej pełnej realizacji programu nauczania oraz wprowadzenie nowych treści, korelacji treści programowych </w:t>
        <w:br/>
        <w:t xml:space="preserve">z innymi przedmiotami, a także uzyskanie przez uczniów, z uwzględnieniem ich możliwości oraz warunków pracy nauczyciela, dobrych osiągnięć dydaktyczno-wychowawczych potwierdzonych wynikami albo sukcesami </w:t>
        <w:br/>
        <w:t>w konkursach przedmiotowych i artystycznych, zawodach sportowych, olimpiadach itp.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tosowanie różnorodnych metod nauczania oraz porównanie efektywności stosowanych metod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tosowanie nowych rozwiązań metodycznych w zajęciach dydaktyczno-wychowawczy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rowadzenie lekcji otwartych w ramach prac zespołu przedmiotowego lub </w:t>
        <w:br/>
        <w:t>z własnej inicjatyw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wadzenie działalności mającej na celu zapobieganie i zwalczanie przejawów patologii społecznej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ystematyczne i efektywne przygotowanie się do przydzielonych obowiązk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dnoszenie umiejętności zawodowych - udział w doskonaleniu warsztatu pracy oraz w różnych formach doskonalenia zawodow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80"/>
        </w:rPr>
        <w:t>prezentowanie swego dorobku pedagogiczn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pracowywanie publikacji naukowych związanych z warsztatem prac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zbogacenie własnego warsztatu prac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bałość o mienie szkoły i poszerzenie bazy dydaktycznej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awidłowe prowadzenie dokumentacji szkolnej i pedagogicznej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zetelne i terminowe wywiązywanie się z poleceń służbowy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zestrzeganie dyscypliny prac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dział w organizowaniu imprez i uroczystości szkolny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dział w komisjach przedmiotowych, olimpiadach, zawodach sportowych</w:t>
        <w:br/>
        <w:t xml:space="preserve"> i inny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rowadzenie lekcji koleżeńskich, przejawianie innych form aktywności </w:t>
        <w:br/>
        <w:t>w ramach wewnątrzszkolnego doskonalenia zawodowego nauczyciel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ktywny udział w realizowaniu innych zadań statutowych szkoł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siadanie co najmniej dobrej oceny pracy lub pozytywnej oceny dorobku zawodoweg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arunkiem przyznania dodatku motywacyjnego dyrektorowi szkoły, poza wymienionymi w § 4 ust. 2 jest spełnienie następujących kryteriów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worzenie warunków do realizacji zadań dydaktycznych, wychowawczych </w:t>
        <w:br/>
        <w:t xml:space="preserve">i opiekuńczych szkoły w tym: opracowanie arkusza organizacyjnego, wyposażenie w środki dydaktyczne, sprzęt, organizowanie działalności administracyjnej, gospodarczej, kancelarii szkolnej, zapewnienie i czuwanie nad przestrzeganiem odpowiednich warunków bhp i przeciwpożar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pracowanie i realizacja planu finansowego szkoły w tym również pozyskiwanie środków pozabudżet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bałość o mienie w tym: organizowanie przeglądów technicznych, prace konserwacyjno-remontowe czystość i estetyka szkoł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wadzenie spraw osobowych w tym: zatrudnianie zgodnie z kwalifikacjami, prowadzenie akt osobowych pracowników, dysponowanie funduszem świadczeń socjalnych, dyscyplina pra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prawowanie nadzoru pedagogicznego w tym: realizacja programów nauczania, ocena pracy nauczycieli, opieka nad nauczycielami rozpoczynającymi prace </w:t>
        <w:br/>
        <w:t>w zawodzie, zachęcanie do innowacji i eksperymentów, motywowanie do doskonalenia zawodowego, realizacja zaleceń i wniosków organów nadzoru pedagogicz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spółdziałanie z organem prowadzącym w zakresie realizacji zadań edukacyjnych i wychowawczych oraz realizacja zaleceń i wniosków organu prowadząc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kształtowanie atmosfery w pracy, w szkole służącej realizacji statutowych zadań przez podległych pracownik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współpraca z organami szkoły i związkami zawodowym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zostałe obowiąz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roska o stan bazy, estetykę, ład, porząd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amodzielność i inicjatywa w rozwiązywaniu problem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spirowanie nauczycieli do podejmowania zadań dodatkowych (konkursy, olimpiady, wycieczki, samodzielne wykonywanie pomocy dydaktycznych).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1. Tworzy się fundusz przeznaczony na dodatek motywacyjny w następującej   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</w:t>
      </w:r>
      <w:r>
        <w:rPr>
          <w:rFonts w:cs="Arial" w:ascii="Arial" w:hAnsi="Arial"/>
          <w:color w:val="000080"/>
        </w:rPr>
        <w:t>wysokości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1,4% wynagrodzenia zasadniczego nauczyciela mianowanego z wyższym </w:t>
      </w:r>
    </w:p>
    <w:p>
      <w:pPr>
        <w:pStyle w:val="Normal"/>
        <w:ind w:left="675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wykształceniem magisterskim z przygotowaniem pedagogicznym </w:t>
      </w:r>
    </w:p>
    <w:p>
      <w:pPr>
        <w:pStyle w:val="Normal"/>
        <w:ind w:left="675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zyjętego w rozporządzeniu 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 1 etat kalkulacyjny nauczyciela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6% wynagrodzenia zasadniczego nauczyciela mianowanego z wyższym </w:t>
      </w:r>
    </w:p>
    <w:p>
      <w:pPr>
        <w:pStyle w:val="Normal"/>
        <w:ind w:left="675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wykształceniem magisterskim z przygotowaniem pedagogicznym </w:t>
      </w:r>
    </w:p>
    <w:p>
      <w:pPr>
        <w:pStyle w:val="Normal"/>
        <w:ind w:left="675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zyjętego w rozporządzeniu.</w:t>
      </w:r>
    </w:p>
    <w:p>
      <w:pPr>
        <w:pStyle w:val="Normal"/>
        <w:ind w:left="675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na 1 etat kalkulacyjny dyrektor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2.Wysokość dodatku motywacyjnego nie może przekraczać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5 % otrzymywanego wynagrodzenia zasadniczego nauczyciela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0% otrzymywanego wynagrodzenia zasadniczego dyrektor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3. Dodatek motywacyjny przyznaje się na czas określony, nie krótszy niż 2 miesiące </w:t>
        <w:br/>
        <w:t xml:space="preserve">     i nie dłuższy niż 10 miesięcy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color w:val="000080"/>
        </w:rPr>
        <w:t>1.  Dodatek motywacyjny przyzna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000080"/>
        </w:rPr>
        <w:t xml:space="preserve">nauczycielowi </w:t>
      </w:r>
      <w:r>
        <w:rPr>
          <w:rFonts w:cs="Arial" w:ascii="Arial" w:hAnsi="Arial"/>
          <w:color w:val="000080"/>
        </w:rPr>
        <w:t>zgodnie z zasadami określonymi w § 4 dyrektor szkoł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000080"/>
        </w:rPr>
        <w:t xml:space="preserve">dyrektorowi </w:t>
      </w:r>
      <w:r>
        <w:rPr>
          <w:rFonts w:cs="Arial" w:ascii="Arial" w:hAnsi="Arial"/>
          <w:color w:val="000080"/>
        </w:rPr>
        <w:t>zgodnie z zasadami określonymi w § 4 i § 5 wójt gminy.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2. Nauczycielom uzupełniającym etat w innej szkole dodatek motywacyjny przyznaje  </w:t>
        <w:br/>
        <w:t xml:space="preserve">    dyrektor szkoły macierzystej w uzgodnieniu z dyrektorem szkoły, w której    </w:t>
        <w:br/>
        <w:t xml:space="preserve">     uzupełnia etat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uczycielom przeniesionym do pracy w innej szkole, zgodnie z art. 18 Karty Nauczyciela dodatek motywacyjny ustala dyrektor szkoły, do której nauczyciel został przeniesiony, po zasięgnięciu opinii dyrektora szkoły poprzedniej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cyzja, o której mowa w ust.1, w stosunku do nauczyciela lub dyrektora szkoły, wymaga formy pisemnej.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76" w:hanging="0"/>
        <w:jc w:val="both"/>
        <w:rPr/>
      </w:pPr>
      <w:r>
        <w:rPr>
          <w:rFonts w:cs="Arial" w:ascii="Arial" w:hAnsi="Arial"/>
          <w:color w:val="000080"/>
        </w:rPr>
        <w:t xml:space="preserve">Nauczycielom, którym powierzono stanowiska lub funkcje określone w rozporządzeniu przysługuje dodatek funkcyjny w wysokości określonej w zamieszczonej w niniejszym paragrafie tabeli i </w:t>
      </w:r>
      <w:r>
        <w:rPr>
          <w:rFonts w:cs="Arial" w:ascii="Arial" w:hAnsi="Arial"/>
          <w:b/>
          <w:color w:val="000080"/>
        </w:rPr>
        <w:t xml:space="preserve">§ </w:t>
      </w:r>
      <w:r>
        <w:rPr>
          <w:rFonts w:cs="Arial" w:ascii="Arial" w:hAnsi="Arial"/>
          <w:color w:val="000080"/>
        </w:rPr>
        <w:t>10 regulaminu.</w:t>
      </w:r>
    </w:p>
    <w:p>
      <w:pPr>
        <w:pStyle w:val="Normal"/>
        <w:ind w:left="-76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-76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-76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TABELA DODATKÓW FUNKCYJNYCH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4462"/>
      </w:tblGrid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tanowisko kierownicz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iesięcznie złot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Szkoły (zespoły szkół) wszystkich typ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yrektor szkoły (zespołu szkół) liczącej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o 8 oddział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d 9 - 16 oddziałów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) wicedyrektor szkoły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00-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50-6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-500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Dodatek funkcyjny przyznaje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80"/>
        </w:rPr>
        <w:t>nauczycielowi</w:t>
      </w:r>
      <w:r>
        <w:rPr>
          <w:rFonts w:cs="Arial" w:ascii="Arial" w:hAnsi="Arial"/>
          <w:color w:val="000080"/>
        </w:rPr>
        <w:t xml:space="preserve"> - dyrektor szkoł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80"/>
        </w:rPr>
        <w:t xml:space="preserve">dyrektorowi szkoły </w:t>
      </w:r>
      <w:r>
        <w:rPr>
          <w:rFonts w:cs="Arial" w:ascii="Arial" w:hAnsi="Arial"/>
          <w:color w:val="000080"/>
        </w:rPr>
        <w:t>- wójt gminy,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w granicach stawek określonych w tabeli zamieszczonej w </w:t>
      </w:r>
      <w:r>
        <w:rPr>
          <w:rFonts w:cs="Arial" w:ascii="Arial" w:hAnsi="Arial"/>
          <w:b/>
          <w:color w:val="000080"/>
        </w:rPr>
        <w:t xml:space="preserve">§ </w:t>
      </w:r>
      <w:r>
        <w:rPr>
          <w:rFonts w:cs="Arial" w:ascii="Arial" w:hAnsi="Arial"/>
          <w:color w:val="000080"/>
        </w:rPr>
        <w:t>8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80"/>
        </w:rPr>
        <w:t>regulaminu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§ 10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uczycielowi przysługuje dodatek funkcyjny z tytułu wykonywania zadań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piekuna stażu - w wysokości 28 zł. miesięcznie za każdego nauczyciela stażystę powierzonego opiec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chowawstwo klasy w szkołach podstawowych uzależnione jest od liczby uczniów w oddziale:</w:t>
      </w:r>
    </w:p>
    <w:p>
      <w:pPr>
        <w:pStyle w:val="Normal"/>
        <w:ind w:left="705" w:hanging="0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-do 10 uczniów                       wynosi           </w:t>
        <w:tab/>
        <w:tab/>
        <w:t>25,00zł</w:t>
      </w:r>
    </w:p>
    <w:p>
      <w:pPr>
        <w:pStyle w:val="Normal"/>
        <w:ind w:left="705" w:hanging="0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-od 11 – 20 uczniów               wynosi           </w:t>
        <w:tab/>
        <w:tab/>
        <w:t>30,00zł</w:t>
      </w:r>
    </w:p>
    <w:p>
      <w:pPr>
        <w:pStyle w:val="Normal"/>
        <w:ind w:left="705" w:hanging="0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-powyżej 20 uczniów </w:t>
        <w:tab/>
        <w:t xml:space="preserve">     wynosi</w:t>
        <w:tab/>
        <w:t xml:space="preserve">      </w:t>
        <w:tab/>
        <w:tab/>
        <w:t>35,00zł</w:t>
      </w:r>
    </w:p>
    <w:p>
      <w:pPr>
        <w:pStyle w:val="Normal"/>
        <w:ind w:left="705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) za wychowawstwo klasy w gimnazjum wynosi </w:t>
        <w:tab/>
        <w:t>40,00zł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auczycielom przysługuje dodatek z tytułu pracy w trudnych lub uciążliwych dla zdrowia warunkach określonych w § 8 i 9 rozporządzenia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12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sokość dodatku, o którym mowa w § 11 regulaminu uzależniona jest od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topnia trudności lub uciążliwości dla zdrowia realizowanych zajęć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miaru czasu pracy realizowanego w warunkach, o których mowa w § 11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§ 13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datek za trudne lub uciążliwe warunki pracy w wysokości od 5% do 15%  wynagrodzenia zasadniczego przysługuje w okresie faktycznego wykonywania pracy, z którą dodatek jest związany oraz w okresie niewykonywania pracy, za którą przysługuje wynagrodzenie jak za okres urlopu wypoczynkoweg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14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Dodatek za trudne warunki pracy wypłaca się: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) w całości, jeżeli nauczyciel realizuje w tych warunkach cały obowiązujący go wymiar zajęć oraz w przypadku, gdy nauczyciel, któremu powierzono stanowisko kierownicze, realizuje w tych warunkach obowiązujący go wymiar zajęć,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) w odpowiedniej części proporcjonalnie do wymiaru zatrudnienia w tych warunkach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15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datek za pracę w warunkach trudnych lub uciążliwych przysługuje nauczycielom pracującym w warunkach, o których mowa w § 11 regulaminu prowadzonych z dziećmi i młodzieżą, których stopień niepełnosprawności został określony w § 2 rozporządzenia Ministra Pracy i Polityki Społecznej z dnia 1 lutego 2002r. (Dz. U. Nr 17 poz. 162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 wysokości 5% - 10% wynagrodzenia zasadniczego dla nauczyciela realizującego zajęcia z dzieckiem niepełnosprawnym w szko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 wysokości 10% - 15% wynagrodzenia zasadniczego dla nauczyciela realizującego zajęcia z dzieckiem niepełnosprawnym poza szkołą masową.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odatek za pracę w warunkach trudnych lub uciążliwych przysługuje nauczycielom pracującym w warunkach, o których mowa w § 11 regulaminu prowadzonych </w:t>
        <w:br/>
        <w:t>z dziećmi i młodzieżą w klasach łączon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 20 uczniów w wysokości 5% wynagrodzenia zasadniczego dla nauczyciela realizującego zajęcia w klasach łączo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wyżej 20 uczniów w wysokości 10% wynagrodzenia zasadniczego dla nauczyciela realizującego zajęcia w klasach łączonych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 przypadku zbiegu tytułów do dodatku za trudne lub uciążliwe warunki pracy nauczycielowi przysługuje prawo do dodatku z każdego tytułu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17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datek za trudne lub uciążliwe warunki pracy dla nauczyciela ustala dyrektor, a dla dyrektora wójt gminy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18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sokość oraz warunki nabywania przez nauczyciela prawa do dodatku za wysługę lat określają przepisy art. 33 ust. 1 Karty Nauczyciela oraz § 7 rozporządzeni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odatek za wysługę lat przysługuje nauczycielowi w pełnej wysokości także </w:t>
        <w:br/>
        <w:t>w okresie przebywania nauczyciela na urlopie dla poratowania zdrowia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19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1. Wynagrodzenie za jedną godzinę ponadwymiarową i doraźnych zastępstw ustala           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</w:t>
      </w:r>
      <w:r>
        <w:rPr>
          <w:rFonts w:cs="Arial" w:ascii="Arial" w:hAnsi="Arial"/>
          <w:color w:val="000080"/>
        </w:rPr>
        <w:t xml:space="preserve">się, dzieląc stawkę wynagrodzenia zasadniczego, łącznie z dodatkami za warunki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</w:t>
      </w:r>
      <w:r>
        <w:rPr>
          <w:rFonts w:cs="Arial" w:ascii="Arial" w:hAnsi="Arial"/>
          <w:color w:val="000080"/>
        </w:rPr>
        <w:t>pracy przez miesięczną liczbę godzin obowiązkowego wymiaru zajęć, ustaloneg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</w:t>
      </w:r>
      <w:r>
        <w:rPr>
          <w:rFonts w:cs="Arial" w:ascii="Arial" w:hAnsi="Arial"/>
          <w:color w:val="000080"/>
        </w:rPr>
        <w:t xml:space="preserve">dla rodzaju zajęć dydaktycznych, wychowawczych lub opiekuńczych  </w:t>
        <w:br/>
        <w:t xml:space="preserve">     realizowanych w ramach godzin ponadwymiarowych nauczyciel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2.  Miesięczną liczbę godzin obowiązkowego wymiaru zajęć nauczyciela, o której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</w:t>
      </w:r>
      <w:r>
        <w:rPr>
          <w:rFonts w:cs="Arial" w:ascii="Arial" w:hAnsi="Arial"/>
          <w:color w:val="000080"/>
        </w:rPr>
        <w:t>mowa w ust. 4 uzyskuje się mnożąc tygodniowo obowiązkowy wymiar godzin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</w:t>
      </w:r>
      <w:r>
        <w:rPr>
          <w:rFonts w:cs="Arial" w:ascii="Arial" w:hAnsi="Arial"/>
          <w:color w:val="000080"/>
        </w:rPr>
        <w:t>przez 4,16 z zaokrągleniem do pełnych godzin, w ten sposób, że czas zajęć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 xml:space="preserve">do 0,5 godziny pomija się, a co najmniej 0,5 godziny liczy się za pełną godzinę.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20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uczycielowi, który przepracował w szkole co najmniej cztery lata, za jego szczególne osiągnięcia dydaktyczno-wychowawcze może być przyznana nagroda dyrektora szkoły lub wójt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grody przyznawane są z funduszu nagród utworzonego na podstawie art. 49 Karty Nauczyciela, będącego w dyspozycji wójta gminy i dyrektora szkoł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 ramach funduszu nagród  do dyspozycji  wójta gminy pozostaje 0,2%, a do dyspozycji dyrektora szkoły  pozostaje 0,8%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groda, o której mowa ust. 1 może być przyznana nauczycielowi, który posiada wyróżniającą ocenę pracy pedagogicznej oraz spełnia odpowiednio co najmniej trzy z następujących kryteriów 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) w zakresie pracy dydaktyczno-wychowawczej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osiąga dobre wyniki w nauczaniu potwierdzone w sprawdzianach i egzaminach uczniów, przeprowadzanych przez okręgowe komisje egzaminacyjne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dejmuje działalność innowacyjną w zakresie wdrażania nowatorskich metod nauczania i wychowania, opracowywania autorskich programów i publikacj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siąga dobre wyniki w nauczaniu, potwierdzone zakwalifikowaniem uczniów do udziału w zawodach II stopnia (okręgowych) lub III stopnia (centralnych) ogólnopolskich olimpiad przedmiotowych, zajęciem przez uczniów (zespołu uczniów) I-III miejsca w konkursach, zawodach, przeglądach i festiwalach  wojewódzkich i ogólnopolski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siada udokumentowanie osiągnięcia w pracy z uczniami uzdolnionymi lub uczniami mającymi trudności w nauc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rzygotowuje i wzorowo organizuje uroczystości szkolne lub środowiskowe, takie jak: nadanie szkole imienia, wręczenia sztandaru, dni patrona szkoły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wadzi znaczącą działalność wychowawczą w klasie lub szkole przez organizowanie wycieczek, udział uczniów w spektaklach teatralnych, koncertach, wystawach i spotkania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rganizuje imprezy kulturalne, sportowe, rekreacyjne i wypoczynkow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rawidłowo organizuje i prowadzi letni lub zimowy wypoczynek dla dzieci i młodzieży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siąga dobre wyniki w pracy resocjalizacyjnej z uczniami.</w:t>
      </w:r>
    </w:p>
    <w:p>
      <w:pPr>
        <w:pStyle w:val="Normal"/>
        <w:ind w:left="737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67" w:leader="none"/>
        </w:tabs>
        <w:ind w:left="360" w:hanging="7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 zakresie pracy opiekuńcze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zapewnia pomoc i opiekę uczniom lub wychowankom będących w trudnej sytuacji materialnej lub życiowej, pochodzącym z rodzin ubogich lub patolog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wadzi działalność mającą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rganizuje współpracę szkoły z jednostkami systemu ochrony zdrowia, Policją, organizacjami i stowarzyszeniami i rodzicami  w zakresie zapobiegania i usuwania przejawów patologii społecznej i niedostosowania społecznego dzieci i młodzież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rganizuje udział rodziców w życiu szkoły, rozwija formy współdziałania szkoły lub placówki z rodzicami.</w:t>
      </w:r>
    </w:p>
    <w:p>
      <w:pPr>
        <w:pStyle w:val="Normal"/>
        <w:ind w:left="737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   3) w zakresie działalności pozaszkolnej, polegającej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udziale w zorganizowanych formach doskonalenia zawodow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dzielaniu aktywnej pomocy w adaptacji zawodowej nauczycieli podejmujących pracę w zawodzie nauczyciel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Wnioski o nagrodę Wójta dla nauczyciela składa dyrektor szkoły w terminie do 30 września.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grody nauczycielom przyznaj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ze środków, o których mowa w ust. 2 – dyrektor po zasięgnięciu opinii rady pedagogicznej w wysokości nie mniejszej niż 75 % wynagrodzenia zasadniczego nauczyciela stażysty z wyższym wykształceniem magisterskim z przygotowaniem pedagogicznym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ze środków, o których mowa w ust. 2 –wójt gminy w wysokości nie mniejszej niż 100 % wynagrodzenia zasadniczego nauczyciela stażysty z wyższym wykształceniem magisterskim z przygotowaniem pedagogicznym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grodę wójta otrzymują nauczyciele i nauczyciele pełniący funkcje kierownicze w szkołach według kryteriów określonych w regulaminie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23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agrody przyznawane są z okazji Dnia Edukacji Narodowej. W uzasadnionych przypadkach nagrody mogą być przyznane w innych terminach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24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odatek mieszkaniowy przysługuje nauczycielowi niezależnie od tytułu prawnego zajmowanego przez niego lokalu mieszkalnego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</w:rPr>
        <w:tab/>
        <w:tab/>
        <w:tab/>
        <w:tab/>
        <w:tab/>
        <w:tab/>
      </w:r>
      <w:r>
        <w:rPr>
          <w:rFonts w:cs="Arial" w:ascii="Arial" w:hAnsi="Arial"/>
          <w:b/>
          <w:color w:val="000080"/>
        </w:rPr>
        <w:t>§ 25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odatek mieszkaniowy przysługuje w okresie wykonywania pracy, a także </w:t>
        <w:br/>
        <w:t>w okres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ieświadczenia pracy, za które przysługuje wynagrodzenie (obowiązywania umowy o pracę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bierania zasiłku z ubezpieczenia społe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dbywania zasadniczej służby wojskowej, przeszkolenia wojskowego, okresowej służby wojskowej; w przypadku gdy jednak z nauczycielem była zawarta umowa na czas określony, dodatek wypłaca się nie dłużej niż do końca okresu, na który umowa została zawart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korzystania z urlopu wychowawczego przysługującego według odrębnych przepis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korzystania z urlopu dla poratowania zdrow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26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datek mieszkaniowy przyznaje się na wniosek nauczyciela, dyrektora szkoł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uczycielowi przyznaje dodatek dyrektor szkoły, a dyrektorowi szkoły - wójt gminy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2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uczycielowi, o którym mowa w § 24 regulaminu, przysługuje nauczycielski dodatek mieszkaniowy, wypłacany co miesiąc w wysokości:</w:t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zy jednej osobie w rodzinie</w:t>
        <w:tab/>
        <w:tab/>
        <w:t xml:space="preserve">   -</w:t>
        <w:tab/>
        <w:t>46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rzy dwóch osobach w rodzinie </w:t>
        <w:tab/>
        <w:t xml:space="preserve">              -</w:t>
        <w:tab/>
        <w:t>60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rzy trzech osobach w rodzinie </w:t>
        <w:tab/>
        <w:tab/>
        <w:t xml:space="preserve">   -</w:t>
        <w:tab/>
        <w:t>80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zy czterech i więcej osobach w rodzinie -</w:t>
        <w:tab/>
        <w:t>97 zł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 zaistniałej zmianie w stanie rodziny, nauczyciel otrzymujący dodatek jest obowiązany niezwłocznie powiadomić dyrektora szkoły, a dyrektor szkoły otrzymujący dodatek- wójta gminy. W przypadku nie wykonania tego obowiązku, nienależnie pobrane świadczenia podlega zwrotowi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28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gulamin wynagradzania uchwala Rada Gminy Opatów po uzgodnieniu z zakładową organizacją  związkową działającą w oświacie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2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W sprawach nie uregulowanych w regulaminie zastosowanie mają przepisy Karty Nauczyciela oraz przepisy prawa pracy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3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raci moc uchwała Nr 21/ IV/2007 Rady Gminy w Opatowie z dnia 14.02.2007r. w sprawie ustalenia regulaminu określającego wysokość oraz szczegółowe warunki przyznawania nauczycielom dodatków: motywacyjnego, funkcyjnego, za warunki pracy, wiejskiego, mieszkaniowego oraz innych składników wynagrodzeni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31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§ 32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chwała wchodzi w życie po upływie 14 dni od jej ogłoszenia w Dzienniku Urzędowym Województwa Śląskiego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tabs>
          <w:tab w:val="clear" w:pos="708"/>
          <w:tab w:val="left" w:pos="5460" w:leader="none"/>
        </w:tabs>
        <w:jc w:val="left"/>
        <w:rPr/>
      </w:pPr>
      <w:r>
        <w:rPr/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Normal"/>
        <w:ind w:left="5664" w:hanging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        </w:t>
      </w:r>
      <w:r>
        <w:rPr>
          <w:rFonts w:cs="Arial" w:ascii="Arial" w:hAnsi="Arial"/>
          <w:b/>
          <w:color w:val="000080"/>
        </w:rPr>
        <w:br/>
        <w:t>Witold Łac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4:00Z</dcterms:created>
  <dc:creator>Oem</dc:creator>
  <dc:description/>
  <dc:language>en-US</dc:language>
  <cp:lastModifiedBy>Oem</cp:lastModifiedBy>
  <dcterms:modified xsi:type="dcterms:W3CDTF">2008-04-30T07:27:00Z</dcterms:modified>
  <cp:revision>1</cp:revision>
  <dc:subject/>
  <dc:title>Uchwała Nr  76/XVII/2008</dc:title>
</cp:coreProperties>
</file>