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Cs w:val="32"/>
        </w:rPr>
      </w:pPr>
      <w:r>
        <w:rPr>
          <w:b/>
          <w:szCs w:val="32"/>
        </w:rPr>
        <w:t>PROTOKÓŁ nr XVI/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sesji Rady Gminy odbytej w dniu 28 grudnia 2007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ali posiedzeń Urzędu Gminy w Opato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zina rozpoczęcia 12</w:t>
      </w:r>
      <w:r>
        <w:rPr>
          <w:sz w:val="28"/>
          <w:szCs w:val="28"/>
          <w:vertAlign w:val="superscript"/>
        </w:rPr>
        <w:t>oo</w:t>
      </w:r>
      <w:r>
        <w:rPr>
          <w:sz w:val="28"/>
          <w:szCs w:val="28"/>
          <w:vertAlign w:val="subscript"/>
        </w:rPr>
        <w:t xml:space="preserve"> , </w:t>
      </w:r>
      <w:r>
        <w:rPr>
          <w:sz w:val="28"/>
          <w:szCs w:val="28"/>
        </w:rPr>
        <w:t>godz. zakończenia 16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15 radnych-  obecnych na sesji 15 rad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sji przewodniczył Przewodniczący Rady Gminy- Witold Łac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roszeni gośc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Wójt Gminy               - Bogdan  Sośnia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karbnik Gminy         - Zbigniew Kowal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ekretarz Gminy</w:t>
        <w:tab/>
        <w:t>- Jerzy Szy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Radca Prawny</w:t>
        <w:tab/>
        <w:tab/>
        <w:t>–Wanda Bal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.  sołtysi wg listy obecno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sta obecności radnych i sołtysów  w załączeniu do protokół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 terminie posiedzenia  zostali powiadomieni pisem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ządek obrad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Otwarcie sesji i stwierdzenie jej prawomocnośc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edstawienie  porządku obrad </w:t>
      </w:r>
    </w:p>
    <w:p>
      <w:pPr>
        <w:pStyle w:val="Normal"/>
        <w:numPr>
          <w:ilvl w:val="0"/>
          <w:numId w:val="2"/>
        </w:numPr>
        <w:rPr/>
      </w:pPr>
      <w:r>
        <w:rPr/>
        <w:t>Przyjęcie protokołu z poprzedniej sesji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odjęcie uchwał w sprawie:</w:t>
        <w:br/>
      </w:r>
    </w:p>
    <w:p>
      <w:pPr>
        <w:pStyle w:val="Normal"/>
        <w:numPr>
          <w:ilvl w:val="1"/>
          <w:numId w:val="2"/>
        </w:numPr>
        <w:rPr/>
      </w:pPr>
      <w:r>
        <w:rPr/>
        <w:t>przyjęcia budżetu gminy na 2008r</w:t>
      </w:r>
    </w:p>
    <w:p>
      <w:pPr>
        <w:pStyle w:val="Normal"/>
        <w:numPr>
          <w:ilvl w:val="1"/>
          <w:numId w:val="2"/>
        </w:numPr>
        <w:rPr/>
      </w:pPr>
      <w:r>
        <w:rPr/>
        <w:t>wieloletniego programu gospodarowania mieszkaniowym zasobem gminy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zatwierdzenia wieloletniego planu inwestycyjnego gminy Opatów </w:t>
        <w:br/>
        <w:t>na lata 2008-2013</w:t>
      </w:r>
    </w:p>
    <w:p>
      <w:pPr>
        <w:pStyle w:val="Normal"/>
        <w:numPr>
          <w:ilvl w:val="1"/>
          <w:numId w:val="2"/>
        </w:numPr>
        <w:rPr/>
      </w:pPr>
      <w:r>
        <w:rPr/>
        <w:t>nabycia nieruchomości gruntowych</w:t>
      </w:r>
    </w:p>
    <w:p>
      <w:pPr>
        <w:pStyle w:val="Normal"/>
        <w:numPr>
          <w:ilvl w:val="1"/>
          <w:numId w:val="2"/>
        </w:numPr>
        <w:rPr/>
      </w:pPr>
      <w:r>
        <w:rPr/>
        <w:t>zatwierdzenia gminnego programu profilaktyki i rozwiązywania problemów alkoholowych na 2008 rok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zatwierdzenia gminnego programu przeciwdziałania narkomanii </w:t>
        <w:br/>
        <w:t>na 2008 rok</w:t>
      </w:r>
    </w:p>
    <w:p>
      <w:pPr>
        <w:pStyle w:val="Normal"/>
        <w:numPr>
          <w:ilvl w:val="1"/>
          <w:numId w:val="2"/>
        </w:numPr>
        <w:rPr/>
      </w:pPr>
      <w:r>
        <w:rPr/>
        <w:t>zatwierdzenia planów pracy  komisji stałych RG na 2008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rawy bieżące</w:t>
      </w:r>
    </w:p>
    <w:p>
      <w:pPr>
        <w:pStyle w:val="Normal"/>
        <w:numPr>
          <w:ilvl w:val="0"/>
          <w:numId w:val="2"/>
        </w:numPr>
        <w:rPr/>
      </w:pPr>
      <w:r>
        <w:rPr/>
        <w:t>Wnioski i zapytania</w:t>
      </w:r>
    </w:p>
    <w:p>
      <w:pPr>
        <w:pStyle w:val="Normal"/>
        <w:numPr>
          <w:ilvl w:val="0"/>
          <w:numId w:val="2"/>
        </w:numPr>
        <w:rPr/>
      </w:pPr>
      <w:r>
        <w:rPr/>
        <w:t>Zakończenie XVI zwyczajnej sesji Rady Gminy Opa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bieg posiedzenia:</w:t>
      </w:r>
    </w:p>
    <w:p>
      <w:pPr>
        <w:pStyle w:val="Normal"/>
        <w:rPr/>
      </w:pPr>
      <w:r>
        <w:rPr>
          <w:sz w:val="28"/>
          <w:szCs w:val="28"/>
        </w:rPr>
        <w:t>Ad- 1 Otwarcia posiedzenia dokonał Przewodniczący Rady Gminy Opatów – Witold Łacny który na podstawie listy obecności stwierdził że aktualnie w sesji uczestniczy 12  radnych , co wobec ustawowego składu Rady wynoszącego 15 radnych, pozwala na podejmowanie prawomocnych decyz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- 2 Na wniosek Przewodniczący Rady Gminy Witolda Łacnego porządek obrad został przyjęty jednogłoś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- 3 Protokół z poprzedniej sesji RG został przyjęty jednogłośnie , bez dokonywania zmian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8"/>
        </w:rPr>
        <w:t>Ad-4aUchwała w sprawie budżetu gminy na 2008 rok – Skarbnik Gminy zapoznał z pozytywna opinia Regionalnej Izby Obrachunkowej w Katowicach dot. projektu budżetu gminy na 2008r</w:t>
      </w:r>
    </w:p>
    <w:p>
      <w:pPr>
        <w:pStyle w:val="Tekstpodstawowy2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kstpodstawowy2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Radny Józef Chyra poprosił aby przy planowaniu budżetu na rok 2009r postarać się zwiększyć środki na Ochotnicze Straże Pożarne. I remonty dróg na terenie gminy .</w:t>
      </w:r>
    </w:p>
    <w:p>
      <w:pPr>
        <w:pStyle w:val="Tekstpodstawowy2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kstpodstawowy2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Wnioskował również o to aby z tegorocznego  budżetu gminy wykonać brakujący odcinek chodnika w Złochowicach przy ul. Długiej</w:t>
      </w:r>
    </w:p>
    <w:p>
      <w:pPr>
        <w:pStyle w:val="Tekstpodstawowy2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Uchwała w sprawie uchwalenia budżetu gminy na 2008 rok została przyjęta jednogłośnie – głosowało 12 radnych.</w:t>
      </w:r>
    </w:p>
    <w:p>
      <w:pPr>
        <w:pStyle w:val="Tekstpodstawowy2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kstpodstawowy2"/>
        <w:jc w:val="left"/>
        <w:rPr/>
      </w:pPr>
      <w:r>
        <w:rPr>
          <w:rFonts w:cs="Times New Roman" w:ascii="Times New Roman" w:hAnsi="Times New Roman"/>
          <w:sz w:val="28"/>
          <w:szCs w:val="24"/>
        </w:rPr>
        <w:t xml:space="preserve">b. Wójt  udzielił wyjaśnień do uchwały w sprawie </w:t>
      </w:r>
      <w:r>
        <w:rPr>
          <w:rFonts w:cs="Times New Roman" w:ascii="Times New Roman" w:hAnsi="Times New Roman"/>
          <w:sz w:val="28"/>
        </w:rPr>
        <w:t xml:space="preserve">wieloletniego programu gospodarowania mieszkaniowym zasobem gminy </w:t>
      </w:r>
    </w:p>
    <w:p>
      <w:pPr>
        <w:pStyle w:val="Tekstpodstawowy2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2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chwała została przyjęta jednogłośnie – głosowało 14 radnych, którzy w trakcie przybyli na sesję Rady Gminy</w:t>
      </w:r>
    </w:p>
    <w:p>
      <w:pPr>
        <w:pStyle w:val="Tekstpodstawowy2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c. Uchwała w sprawie zatwierdzenia wieloletniego planu inwestycyjnego gminy Opatów na lata 2008-2013 – Robert Puchała inspektor UG udzielił szczegółowych wyjaśnień do opracowanego planu.</w:t>
      </w:r>
    </w:p>
    <w:p>
      <w:pPr>
        <w:pStyle w:val="Normal"/>
        <w:rPr>
          <w:sz w:val="28"/>
        </w:rPr>
      </w:pPr>
      <w:r>
        <w:rPr>
          <w:sz w:val="28"/>
        </w:rPr>
        <w:t>Poinformował, że opracowanie planu ma na celu zminimalizowanie kłopotów przy składaniu wniosków o dofinansowanie ze środków unijn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została podjęta jednogłoś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. Uchwała w sprawie nabycia nieruchomości gruntowej – Wójt Gminy poinformował, że  zaistniała konieczność poszerzenia działki  na oczyszczalnie ścieków w Opatowie, w związku z tym trzeba wykupić następna działk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łtys wsi Opatowa Henryk Edelman zapytał jaką drogą zostanie doprowadzona do oczyszczalni w Opatowie energia elektryczna.</w:t>
      </w:r>
    </w:p>
    <w:p>
      <w:pPr>
        <w:pStyle w:val="Normal"/>
        <w:rPr/>
      </w:pPr>
      <w:r>
        <w:rPr>
          <w:sz w:val="28"/>
        </w:rPr>
        <w:t>Wójt przedstawił plany poprowadzenia sieci elektrycznej do oczyszczalni</w:t>
      </w:r>
    </w:p>
    <w:p>
      <w:pPr>
        <w:pStyle w:val="Tekstpodstawowy2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2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Uchwała podjęta została jednogłośnie. </w:t>
      </w:r>
    </w:p>
    <w:p>
      <w:pPr>
        <w:pStyle w:val="Tekstpodstawowy2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2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 i f. Sekretarz Gminy szczegółowo zapoznał z uchwałami w sprawie zatwierdzenia gminnego programu profilaktyki i rozwiązywania problemów alkoholowych na 2008 rok  oraz  w sprawie zatwierdzenia gminnego programu przeciwdziałania narkomanii na 2008 rok .</w:t>
      </w:r>
    </w:p>
    <w:p>
      <w:pPr>
        <w:pStyle w:val="Tekstpodstawowy2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2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wiedział, że  zostały opracowane dwa programy profilaktyki rozdzielające problematykę alkoholową od narkomanii.</w:t>
      </w:r>
    </w:p>
    <w:p>
      <w:pPr>
        <w:pStyle w:val="Tekstpodstawowy2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2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dny Józef Chyra zwróciła uwagę aby nasilić kontrole Gminnej Komisji Rozwiązywania Problemów Alkoholowych bardziej w kierunku dyskoteki w Opatowie i Gimnazjum.</w:t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 sprawie zatwierdzenia gminnego programu profilaktyki i rozwiązywania problemów alkoholowych na 2008 rok podjęta została jednogłośnie </w:t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 sprawie zatwierdzenia gminnego programu przeciwdziałania narkomanii na 2008 rok podjęta została również jednogłośnie </w:t>
        <w:br/>
        <w:t>przy 14 głosach z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g. Uchwała w sprawie zatwierdzenia planów pracy  komisji stałych RG na 2008r – przewodniczący Komisji stałych przedstawili propozycje planów pracy komisji na 2008 rok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Uchwała w tej sprawie podjęta została jednogłośni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d-5. Wójt Gminy poinformował, że protokół z przeprowadzonej w Urzędzie Gminy kontroli NIK będzie dostępny w Internecie w  Biuletynie Informacji Publicznej gminy Opat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-6. Wnioski i zapyta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adny Józef Chyra zapytał czy na zorganizowanym  zebraniu mieszkańców wsi Złochowice  będzie coś wiadomo na temat pomiarów  drogi na ul. Leśnej w Złochowica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adny Dariusz Zając zapytał o wiatrołap i pomieszczenie na opał, które miały zostać wykonane przy okazji termomodernizacji budynku Szkoły Podstawowej w Waleńczowie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ójt Gminy wyjaśnił, że obydwie te sprawy zostały wyłączone z planu – na dzień dzisiejsz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adny Stanisław Słaby – poprosił aby koniecznie wystosować pismo do  Wojewódzkiego Zarządu Dróg w sprawie poprawy nawierzchni drogi krajowej biegnącej przez gminę Opat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ójt Gminy poinformował , że takie pismo zostanie wysłane na początku 2008r roku</w:t>
      </w:r>
    </w:p>
    <w:p>
      <w:pPr>
        <w:pStyle w:val="Normal"/>
        <w:rPr>
          <w:sz w:val="28"/>
        </w:rPr>
      </w:pPr>
      <w:r>
        <w:rPr>
          <w:sz w:val="28"/>
        </w:rPr>
        <w:t>Sołtys wsi Iwanowice Małe Jan Ślusarczyk przypominał aby w piśmie tym ująć również sprawę skrzyżowania w Iwanowicach Mał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ójt Gminy powiedział na temat fotoradaru, który ma zostać zamontowany przy Szkole Podstawowej w Opatowie, ostateczne decyzje zapadną  w tej sprawie  w ciągu najbliższych tygod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łtys wsi Opatów Henryk Edelman poprosił aby ustawić kierunkowskazy w Opatowie przy wyjeździe z Iwanowic Dużych oraz na końcu drogi w Opatowie przy wyjeździe na Rębielice Królewskie.</w:t>
      </w:r>
    </w:p>
    <w:p>
      <w:pPr>
        <w:pStyle w:val="Normal"/>
        <w:rPr/>
      </w:pPr>
      <w:r>
        <w:rPr>
          <w:sz w:val="28"/>
          <w:szCs w:val="24"/>
        </w:rPr>
        <w:br/>
      </w:r>
      <w:r>
        <w:rPr>
          <w:sz w:val="28"/>
          <w:szCs w:val="28"/>
        </w:rPr>
        <w:t xml:space="preserve"> Wobec zrealizowanego porządku obrad , Przewodniczący Rady Gminy zamknął XVI zwyczajną sesję  Rady Gminy Opat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Protokołował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anna Krot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1:21:00Z</dcterms:created>
  <dc:creator>jk</dc:creator>
  <dc:description/>
  <dc:language>en-US</dc:language>
  <cp:lastModifiedBy>Oem</cp:lastModifiedBy>
  <dcterms:modified xsi:type="dcterms:W3CDTF">2008-05-06T11:21:00Z</dcterms:modified>
  <cp:revision>2</cp:revision>
  <dc:subject/>
  <dc:title>PROTOKÓŁ nr XVIII/2008</dc:title>
</cp:coreProperties>
</file>