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WERYFIKUJĄCY SPEŁNIANIE KRYTERIÓW UCZESTNICTWA W PROGRAMIE OPERACYJNYM POMOC ŻYWNOŚC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DPROGRAMI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 SKŁADAJĄCEJ WNIOSE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b/>
                <w:sz w:val="22"/>
              </w:rPr>
              <w:t xml:space="preserve">CZY ORGANIZACJA DZIAŁA NON-PROFIT </w:t>
              <w:br/>
            </w:r>
            <w:r>
              <w:rPr>
                <w:i/>
                <w:sz w:val="18"/>
              </w:rPr>
              <w:t>(odpowiedź zakreśli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br/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EJESTRA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K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, TELEFON, E-M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NIOSKUJĄCY OŚWIADCZA, Ż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Zapoznał się z zapisami Wytycznych Instytucji Zarządzającej (MPiPS) </w:t>
      </w:r>
      <w:r>
        <w:rPr>
          <w:sz w:val="22"/>
        </w:rPr>
        <w:t>dla Instytucji Pośredniczącej i beneficjentów dotyczące działań realizowanych w ramach Programu Operacyjnego Pomoc Żywnościowa 2014-2020 współfinansowanego z Europejskiego Funduszu Pomocy Najbardziej Potrzebującym w Podprogramie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b/>
          <w:sz w:val="22"/>
        </w:rPr>
        <w:t xml:space="preserve">Posiada zaplecze administracyjne, zapewniające właściwą obsługę realizacji operacji dystrybucji w Podprogramie 2015 </w:t>
      </w:r>
      <w:r>
        <w:rPr>
          <w:i/>
          <w:sz w:val="18"/>
        </w:rPr>
        <w:t>(pomieszczenie do obsługi administracyjnej, w którym np. komputer, telefon, program komputerowy lub formę dokumentacji papierowej umożliwiającej prowadzenie sprawozdawczości, ewidencji magazynowej w ujęciu miesięcznym – zgodnie z zapisami Wytycznych IZ na Podprogram 2015)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PIS ZDOLNOŚCI ADMINISTRACYJN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 xml:space="preserve">Posiada pomieszczenia magazynowe umożliwiające realizację dystrybucji żywności do osób najbardziej potrzebujących zgodnie z zapisami wytycznych na Podprogram 2015 </w:t>
      </w:r>
      <w:r>
        <w:rPr>
          <w:i/>
          <w:sz w:val="18"/>
        </w:rPr>
        <w:t xml:space="preserve">(zapewnienie monitoringu pomieszczeń magazynowych w ramach własnych zasobów i możliwości, zapewnianie odpowiedniego wyposażenia umożliwiającego załadunek i rozładunek art. spożywczych – np. podjazdy, itp. Pomieszczenie, w którym magazynowana będzie żywność jest suche, czyste, podłoga i ściany zmywalne, zabezpieczone przed szkodnikami, posiada chłodnie lub </w:t>
      </w:r>
      <w:r>
        <w:rPr>
          <w:b/>
          <w:i/>
          <w:sz w:val="18"/>
        </w:rPr>
        <w:t>lodówki</w:t>
      </w:r>
      <w:r>
        <w:rPr>
          <w:i/>
          <w:sz w:val="18"/>
        </w:rPr>
        <w:t xml:space="preserve"> zapewniające przechowywanie otrzymanej ilości artykułów spożywczych w warunkach określonych przez producenta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PIS ZDOLNOŚCI MAGAZYNOWANIA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siada kadrę wykwalifikowaną/ doświadczoną w realizacji projektów finansowanych ze środków UE lub w zarządzaniu lub w realizacji działań związanych z dystrybucją żywności </w:t>
      </w:r>
      <w:r>
        <w:rPr>
          <w:i/>
          <w:sz w:val="18"/>
        </w:rPr>
        <w:t>(np. posiada kadrę doświadczoną w zakresie pracy na stanowisku koordynatora projektu, specjalisty, magazyniera, etc.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sz w:val="22"/>
        </w:rPr>
        <w:t>KRÓTKI OPIS KADRY ZAANGAŻOWANEJ W REALIZACJĘ PODPROGRAMU 2015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siada zdolności administracyjnych do realizacji działań na rzecz włączenia społecznego i plan realizacji </w:t>
      </w:r>
      <w:r>
        <w:rPr>
          <w:i/>
          <w:sz w:val="18"/>
        </w:rPr>
        <w:t xml:space="preserve">(np. posiada doświadczenie w prowadzeniu działań o charakterze włączenia społecznego, prowadzi stałą współpracę z organizacjami lub podmiotami prowadzącymi takie działania; </w:t>
      </w:r>
      <w:r>
        <w:rPr>
          <w:sz w:val="22"/>
          <w:u w:val="single"/>
        </w:rPr>
        <w:t xml:space="preserve">zakres planowanych działań towarzyszących, niefinansowanych, obowiązkowych w ramach PO PŻ </w:t>
      </w:r>
      <w:r>
        <w:rPr>
          <w:i/>
          <w:sz w:val="18"/>
        </w:rPr>
        <w:t>(działania, na rzecz włączenia społecznego, wynikające z zapisów statutowych OPL – np. włączanie w funkcjonowanie społeczności lokalnych, pomoc niezbędna do zaspokajania podstawowych potrzeb życiowych osób korzystających z pomocy żywnościowej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18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PIS ZDOLNOŚCI DO REALIZACJI DZIAŁAŃ NA RZECZ WŁĄCZENIA SPOŁECZNEGO i KRÓTKI OPIS PLANOWANYCH OBOWIĄZKOWYCH DZIAŁAŃ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Planowany sposób dystrybucji artykułów spożywczych oraz prowadzenia działań towarzyszących odbędzie się według poniższego opisu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pis dystrybucji artykułów spożywczych do osób najbardziej potrzebujących </w:t>
      </w:r>
      <w:r>
        <w:rPr>
          <w:i/>
          <w:sz w:val="18"/>
        </w:rPr>
        <w:t>(czy organizacja planuje realizować wsparcie w formie paczek/posiłków; w jaki sposób pomoc będzie trafiała do osób najbardziej potrzebujących – np. czy w określone dni będzie realizowana dystrybucja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 xml:space="preserve">opis zasięgu terytorialnego planowanej pomocy </w:t>
      </w:r>
      <w:r>
        <w:rPr>
          <w:i/>
          <w:sz w:val="18"/>
        </w:rPr>
        <w:t>(nazwa powiatu/gminy w których OPL będzie realizowała dystrybucję i obowiązkowe działania na rzecz włączenia społecznego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  <w:u w:val="single"/>
        </w:rPr>
      </w:pPr>
      <w:r>
        <w:rPr>
          <w:sz w:val="22"/>
        </w:rPr>
        <w:t>c.</w:t>
      </w:r>
      <w:r>
        <w:rPr>
          <w:sz w:val="22"/>
          <w:u w:val="single"/>
        </w:rPr>
        <w:t xml:space="preserve"> planowana liczba osób do objęcia pomocą żywnościową i form pomocy (w tym w formie paczek/ w formie posiłków</w:t>
      </w:r>
      <w:r>
        <w:rPr>
          <w:sz w:val="22"/>
        </w:rPr>
        <w:t xml:space="preserve">): </w:t>
      </w:r>
      <w:r>
        <w:rPr>
          <w:b/>
          <w:sz w:val="22"/>
        </w:rPr>
        <w:t>ogółem liczba osób</w:t>
      </w:r>
      <w:r>
        <w:rPr>
          <w:sz w:val="22"/>
        </w:rPr>
        <w:t xml:space="preserve">:………, </w:t>
      </w:r>
      <w:r>
        <w:rPr>
          <w:b/>
          <w:sz w:val="22"/>
        </w:rPr>
        <w:t>liczba paczek</w:t>
      </w:r>
      <w:r>
        <w:rPr>
          <w:sz w:val="22"/>
        </w:rPr>
        <w:t xml:space="preserve">: ……………, </w:t>
      </w:r>
      <w:r>
        <w:rPr>
          <w:b/>
          <w:sz w:val="22"/>
        </w:rPr>
        <w:t>liczba posiłków</w:t>
      </w:r>
      <w:r>
        <w:rPr>
          <w:sz w:val="22"/>
        </w:rPr>
        <w:t>:…………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kres współpracy z OPS </w:t>
      </w:r>
      <w:r>
        <w:rPr>
          <w:i/>
          <w:sz w:val="18"/>
        </w:rPr>
        <w:t>(sposób kontaktu, przekazywanie informacji o miejscach dystrybucji, godzinach dystrybucji, informacjach odnośnie działań towarzyszących, w których biorą udział osoby najbardziej potrzebujące, korzystające ze wsparcia w formie paczki/posiłku)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0"/>
        </w:rPr>
        <w:t xml:space="preserve">data wypełnienia wniosku, miejscowość: 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0"/>
        </w:rPr>
        <w:t>podpisy osób upoważnionych do reprezentowania organizacji,</w:t>
        <w:br/>
        <w:t>pieczęć organizacji</w:t>
      </w:r>
      <w:r>
        <w:rPr/>
        <w:tab/>
      </w:r>
    </w:p>
    <w:sectPr>
      <w:headerReference w:type="default" r:id="rId2"/>
      <w:type w:val="nextPage"/>
      <w:pgSz w:w="11906" w:h="16838"/>
      <w:pgMar w:left="1260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400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2609"/>
      <w:gridCol w:w="3584"/>
      <w:gridCol w:w="2693"/>
      <w:gridCol w:w="1514"/>
    </w:tblGrid>
    <w:tr>
      <w:trPr>
        <w:trHeight w:val="1285" w:hRule="atLeast"/>
      </w:trPr>
      <w:tc>
        <w:tcPr>
          <w:tcW w:w="260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 OPERACYJNY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MOC ŻYWNOŚCIOWA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2014 – 2020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86690</wp:posOffset>
                </wp:positionV>
                <wp:extent cx="1691640" cy="407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065</wp:posOffset>
                </wp:positionV>
                <wp:extent cx="914400" cy="623570"/>
                <wp:effectExtent l="0" t="0" r="0" b="0"/>
                <wp:wrapNone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2355" w:leader="none"/>
      </w:tabs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7:00Z</dcterms:created>
  <dc:creator>Łukasz Beier</dc:creator>
  <dc:description/>
  <cp:keywords/>
  <dc:language>en-US</dc:language>
  <cp:lastModifiedBy>Admin</cp:lastModifiedBy>
  <dcterms:modified xsi:type="dcterms:W3CDTF">2015-03-30T13:04:00Z</dcterms:modified>
  <cp:revision>18</cp:revision>
  <dc:subject/>
  <dc:title>DATA:</dc:title>
</cp:coreProperties>
</file>