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629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alkulacja przewidywanych kosztów na rok ....................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3)</w:t>
            </w:r>
            <w:r>
              <w:rPr>
                <w:sz w:val="15"/>
                <w:szCs w:val="15"/>
              </w:rPr>
              <w:br/>
            </w:r>
            <w:r>
              <w:rPr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24)</w:t>
            </w:r>
            <w:r>
              <w:rPr>
                <w:sz w:val="15"/>
                <w:szCs w:val="15"/>
              </w:rPr>
              <w:br/>
            </w:r>
            <w:r>
              <w:rPr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6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4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3)</w:t>
            </w:r>
            <w:r>
              <w:rPr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4)</w:t>
            </w:r>
            <w:r>
              <w:rPr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5)</w:t>
            </w:r>
            <w:r>
              <w:rPr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spacing w:lineRule="auto" w:line="240" w:before="0" w:after="0"/>
              <w:ind w:left="1078" w:right="157" w:hanging="266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6)</w:t>
            </w:r>
            <w:r>
              <w:rPr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157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7)</w:t>
            </w:r>
            <w:r>
              <w:rPr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66" w:right="1407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29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4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40" w:after="0"/>
              <w:ind w:left="1064" w:right="157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8)</w:t>
            </w:r>
            <w:r>
              <w:rPr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9)</w:t>
            </w:r>
            <w:r>
              <w:rPr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66" w:right="1407" w:gutter="0" w:header="0" w:top="11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sz w:val="16"/>
      <w:szCs w:val="16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7:00Z</dcterms:created>
  <dc:creator>Bartosz.Walasek</dc:creator>
  <dc:description>ZNAKI:2598</dc:description>
  <dc:language>en-US</dc:language>
  <cp:lastModifiedBy>Andrzej_P</cp:lastModifiedBy>
  <dcterms:modified xsi:type="dcterms:W3CDTF">2017-03-16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11:35</vt:lpwstr>
  </property>
  <property fmtid="{D5CDD505-2E9C-101B-9397-08002B2CF9AE}" pid="8" name="wk_stat:znaki:liczba">
    <vt:lpwstr>2598</vt:lpwstr>
  </property>
</Properties>
</file>