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FORMULARZ INTERPELACJI / ZAPYTANIA / WNIOSKU RADN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PATÓW, DNIA ……………………………………………...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ZGŁASZAJĄCEGO/: 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PRZEWODNICZĄCY </w:t>
        <w:br/>
        <w:t xml:space="preserve"> RADY GMINY OPA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EŚĆ INTERPELACJI / ZAPYTANIA / WNIOSKU</w:t>
      </w:r>
      <w:r>
        <w:rPr>
          <w:rFonts w:cs="Aharoni" w:ascii="Arial Black" w:hAnsi="Arial Black"/>
          <w:b/>
          <w:vertAlign w:val="superscript"/>
        </w:rPr>
        <w:t>1</w:t>
      </w:r>
      <w:r>
        <w:rPr/>
        <w:t xml:space="preserve"> (krótkie przedstawienie stanu faktycznego): ………………………………………………………………………………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</w:t>
      </w:r>
      <w:r>
        <w:rPr/>
        <w:t>..………..……………………………………………………………..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odpis Radnego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>UZASADNIENIE ISTOTNEGO ZNACZENIA DLA GMINY I JEJ MIESZKAŃCÓW</w:t>
      </w:r>
      <w:r>
        <w:rPr>
          <w:rFonts w:cs="Arial Black" w:ascii="Arial Black" w:hAnsi="Arial Black"/>
          <w:b/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..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.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.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.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CZENI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ciąg z ustawy z dnia 11 stycznia 2018 r. o zmianie niektórych ustaw w celu zwiększenia udziału obywateli w procesie wybierania, funkcjonowania i kontrolowania niektórych organów publicznych (Dz.U. z 2018 r. poz. 1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sprawach dotyczących gminy radni mogą kierować interpelacje i zapytania do wój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pelacja dotyczy spraw o istotnym znaczeniu dla gminy. Interpelacja powinna zawierać krótkie przedstawienie stanu faktycznego będącego jej przedmiotem oraz wynikające z niej pyt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pytania składa się w sprawach aktualnych problemów gminy, a także celu uzyskania informacji o konkretnym stanie faktyczny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episy mówią, że interpelacje i zapytania składane są na piśmie do przewodniczącego rady, który przekazuje je niezwłocznie wójtowi. Ten (lub osoba przez niego wyznaczona) jest zobowiązany udzielić odpowiedzi na piśmie nie później niż w terminie 14 dni od dnia otrzymania interpelacji lub zapytania. Nowelizacja nie wprowadza żadnej sankcji  za brak odpowiedz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ść interpelacji i zapytań  złożonych na piśmie oraz udzielonych odpowiedzi podawana jest do   publicznej   wiadomości   poprzez   niezwłoczną   publikację w Biuletynie  Informacji Publicznej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 - zaznaczyć właściwe </w:t>
      </w:r>
    </w:p>
    <w:p>
      <w:pPr>
        <w:pStyle w:val="Normal"/>
        <w:rPr/>
      </w:pPr>
      <w:r>
        <w:rPr>
          <w:b/>
          <w:sz w:val="18"/>
          <w:szCs w:val="18"/>
        </w:rPr>
        <w:t xml:space="preserve">2 - dotyczy interpelacji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3:00Z</dcterms:created>
  <dc:creator/>
  <dc:description/>
  <cp:keywords/>
  <dc:language>en-US</dc:language>
  <cp:lastModifiedBy/>
  <cp:lastPrinted>2019-01-29T10:00:00Z</cp:lastPrinted>
  <dcterms:modified xsi:type="dcterms:W3CDTF">2019-01-29T09:39:00Z</dcterms:modified>
  <cp:revision>12</cp:revision>
  <dc:subject/>
  <dc:title/>
</cp:coreProperties>
</file>