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 xml:space="preserve">Opatów, dnia 19.09.2022 r. 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  <w:t>SPECYFIKACJA WARUNKÓW ZAPYTANIA OFERTOWEGO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12/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3.4.2022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 Gminny Zespół Oświaty w Opatowie, ul. Kuźniczka 31, 42-152 Opatów, Tel. 34 319-60-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materiałów eksploatacyjnych drukarek do placówek oświatowych w Gminie Opatów” – IV kw 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materiałów eksploatacyjnych drukarek do  placówek oświatowych w gminie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Waleńczowie, ul. Szkolna 19, 42-151 Waleńcz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w Złochowicach, ul. Wesoła 3, 42-151 Waleńcz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Ilości zakupów podane są w załączniku do zapytania jako załącznik nr 3. Podane w nim ilości opracowane zostały na podstawie złożonych przez dyrektorów zamówień.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Dostawy towarów należy dostarczyć w dniu 6 października 2022 r. do każdej ze szkół po wcześniejszym umówieniu telefonicznym z dyrekcją każdej ze szkół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 dotyczących przedmiotu zamówienia podane są w tabelach szacunkowych. Podane  w nich nazwy własne należy traktować poglądowo. Ofertowane produkty mogą być innych producentów pod warunkiem zachowania parametrów technicznych podanego w zapytaniu materiału. 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u 6 października 2022 r. po wcześniejszym zgłoszeniu telefonicznym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1214"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materiały eksploatacyjne drukarek w czwartym kwartale 2022 roku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materiałów eksploatacyjnych drukarek oraz wszelkie niezbędne czynności związane z transportem do zamawiającej placówki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60.00.00-6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0.00.00.00-9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6.10.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6.10.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fertę należy dostarczyć do siedziby GZO na załączonym formularzu w postaci papierowej lub elektronicznej (mail) do 28.09.2022 r. godz. 15.00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iron Romański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-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Złochowicach – tel. 34 318 05 4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 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Cs/>
          <w:sz w:val="20"/>
          <w:szCs w:val="20"/>
        </w:rPr>
        <w:t>Klauzula zgody – załącznik nr 2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</w:rPr>
        <w:t>3. Tabele szacunkowe – załącznik nr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bookmarkStart w:id="0" w:name="_Hlk106734834"/>
      <w:bookmarkStart w:id="1" w:name="_Hlk9415842"/>
      <w:bookmarkEnd w:id="0"/>
      <w:bookmarkEnd w:id="1"/>
      <w:r>
        <w:rPr>
          <w:rFonts w:eastAsia="Calibri"/>
        </w:rPr>
        <w:t xml:space="preserve"> </w:t>
      </w:r>
      <w:bookmarkStart w:id="2" w:name="_Hlk56683435"/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3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bookmarkStart w:id="3" w:name="_Hlk9415842"/>
      <w:bookmarkEnd w:id="3"/>
      <w:r>
        <w:rPr/>
        <w:t>z dnia 19 września  2022 r.</w:t>
      </w:r>
    </w:p>
    <w:p>
      <w:pPr>
        <w:pStyle w:val="Normal"/>
        <w:suppressAutoHyphens w:val="false"/>
        <w:rPr/>
      </w:pPr>
      <w:bookmarkStart w:id="4" w:name="_Hlk106734834"/>
      <w:bookmarkEnd w:id="4"/>
      <w:bookmarkEnd w:id="2"/>
      <w:r>
        <w:rPr>
          <w:sz w:val="24"/>
          <w:szCs w:val="13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ind w:left="4248" w:hanging="0"/>
        <w:rPr>
          <w:sz w:val="24"/>
          <w:szCs w:val="13"/>
          <w:lang w:eastAsia="pl-PL"/>
        </w:rPr>
      </w:pPr>
      <w:r>
        <w:rPr>
          <w:sz w:val="24"/>
          <w:szCs w:val="13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pl-PL"/>
        </w:rPr>
        <w:t>FORMULARZ OFERTOWY</w:t>
      </w:r>
    </w:p>
    <w:p>
      <w:pPr>
        <w:pStyle w:val="Normal"/>
        <w:suppressAutoHyphens w:val="false"/>
        <w:rPr>
          <w:b/>
          <w:b/>
          <w:bCs/>
          <w:sz w:val="24"/>
          <w:szCs w:val="17"/>
          <w:lang w:eastAsia="pl-PL"/>
        </w:rPr>
      </w:pPr>
      <w:r>
        <w:rPr>
          <w:b/>
          <w:bCs/>
          <w:sz w:val="24"/>
          <w:szCs w:val="17"/>
          <w:lang w:eastAsia="pl-PL"/>
        </w:rPr>
        <w:t>Dane Oferenta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trona internetowa:</w:t>
        <w:tab/>
        <w:t>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……………..       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            Numer NIP</w:t>
        <w:tab/>
        <w:t>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 dla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Szkoła Podstawowa w Waleńczowie, ul. Szkolna 19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 Szkoła Podstawowa w Złochowicach, ul. Wesoła 3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>
          <w:rFonts w:eastAsia="Times New Roman" w:cs="Tahoma"/>
          <w:color w:val="261214"/>
          <w:sz w:val="24"/>
          <w:szCs w:val="17"/>
          <w:lang w:eastAsia="pl-PL"/>
        </w:rPr>
      </w:pPr>
      <w:r>
        <w:rPr>
          <w:rFonts w:eastAsia="Times New Roman" w:cs="Tahoma"/>
          <w:color w:val="261214"/>
          <w:sz w:val="24"/>
          <w:szCs w:val="17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/>
      </w:pPr>
      <w:r>
        <w:rPr>
          <w:sz w:val="24"/>
          <w:szCs w:val="17"/>
          <w:lang w:eastAsia="pl-PL"/>
        </w:rPr>
        <w:t>Przedmiot umowy zamierzamy wykonać siłami własnymi*/ powierzyć podwykonawcom następujący zakres*: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rFonts w:eastAsia="Calibri"/>
          <w:sz w:val="24"/>
          <w:szCs w:val="17"/>
          <w:lang w:eastAsia="pl-PL"/>
        </w:rPr>
        <w:t xml:space="preserve">                            </w:t>
      </w:r>
      <w:r>
        <w:rPr>
          <w:sz w:val="24"/>
          <w:szCs w:val="17"/>
          <w:lang w:eastAsia="pl-PL"/>
        </w:rPr>
        <w:t>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rPr/>
      </w:pPr>
      <w:r>
        <w:rPr>
          <w:sz w:val="24"/>
          <w:szCs w:val="17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17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1. Zapoznaliśmy się ze specyfikacją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sz w:val="24"/>
          <w:szCs w:val="17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sz w:val="24"/>
          <w:szCs w:val="24"/>
          <w:lang w:eastAsia="pl-PL"/>
        </w:rPr>
        <w:t xml:space="preserve">3.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/>
          <w:kern w:val="0"/>
          <w:sz w:val="24"/>
          <w:szCs w:val="24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 w:val="24"/>
          <w:szCs w:val="24"/>
        </w:rPr>
        <w:t>nie należę/nie należymy</w:t>
      </w:r>
      <w:r>
        <w:rPr>
          <w:rFonts w:cs="Arial" w:ascii="Calibri" w:hAnsi="Calibri"/>
          <w:sz w:val="24"/>
          <w:szCs w:val="24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spólnie z …………………………………………………………</w:t>
      </w:r>
      <w:r>
        <w:rPr>
          <w:rFonts w:cs="Arial" w:ascii="Calibri" w:hAnsi="Calibri"/>
          <w:b/>
          <w:sz w:val="24"/>
          <w:szCs w:val="24"/>
        </w:rPr>
        <w:t>należę/należymy</w:t>
      </w:r>
      <w:r>
        <w:rPr>
          <w:rFonts w:cs="Arial" w:ascii="Calibri" w:hAnsi="Calibri"/>
          <w:sz w:val="24"/>
          <w:szCs w:val="24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rPr>
          <w:rFonts w:eastAsia="Times New Roman" w:cs="Arial"/>
          <w:kern w:val="0"/>
          <w:sz w:val="24"/>
          <w:szCs w:val="17"/>
          <w:lang w:eastAsia="pl-PL"/>
        </w:rPr>
      </w:pPr>
      <w:r>
        <w:rPr>
          <w:rFonts w:eastAsia="Times New Roman" w:cs="Arial"/>
          <w:kern w:val="0"/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ind w:left="2124" w:hanging="0"/>
        <w:rPr/>
      </w:pPr>
      <w:r>
        <w:rPr>
          <w:sz w:val="24"/>
          <w:szCs w:val="17"/>
          <w:lang w:eastAsia="pl-PL"/>
        </w:rPr>
        <w:t>………</w:t>
      </w:r>
      <w:r>
        <w:rPr>
          <w:sz w:val="24"/>
          <w:szCs w:val="17"/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7"/>
          <w:lang w:eastAsia="pl-PL"/>
        </w:rPr>
        <w:tab/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Heading3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3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r>
        <w:rPr/>
        <w:t>z dnia 19 września  2022 r.</w:t>
      </w:r>
    </w:p>
    <w:p>
      <w:pPr>
        <w:pStyle w:val="Normal"/>
        <w:suppressAutoHyphens w:val="false"/>
        <w:autoSpaceDE w:val="false"/>
        <w:jc w:val="right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Klauzula zg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rPr/>
      </w:pPr>
      <w:r>
        <w:rPr/>
        <w:t xml:space="preserve">Zgodnie z art. 6 ust. 1 lit. a Rozporządzenia Parlamentu Europejskiego i Rady (UE) 2016/679                             z dnia 27 kwietnia 2016 r. w sprawie ochrony osób fizycznych w związku z przetwarzaniem danych osobowych i w sprawie swobodnego przepływu takich danych oraz uchylenia dyrektywy 95/46/WE (ogólne rozporządzenie  o ochronie danych)  –  RODO /Dz. Urz. UE L 119, s.1/, wyrażam wyraźną i dobrowolną zgodę (art.7 ust.2) na przetwarzanie przez Gminny Zespół Oświaty w Opatowie, ul. Kuźniczka 31, 42-152 Opatów moich danych osobowych dla potrzeb rozeznania cenowego nr </w:t>
      </w:r>
      <w:r>
        <w:rPr>
          <w:rFonts w:cs="Tahoma"/>
          <w:b/>
          <w:color w:val="000000"/>
          <w:lang w:eastAsia="pl-PL"/>
        </w:rPr>
        <w:t>GZO 2601.3.4.2022</w:t>
      </w:r>
      <w:r>
        <w:rPr>
          <w:rFonts w:cs="Tahoma"/>
          <w:b/>
          <w:color w:val="FF0000"/>
          <w:lang w:eastAsia="pl-PL"/>
        </w:rPr>
        <w:t> </w:t>
      </w:r>
      <w:r>
        <w:rPr/>
        <w:t xml:space="preserve">na </w:t>
      </w:r>
      <w:r>
        <w:rPr>
          <w:rFonts w:eastAsia="Times New Roman"/>
          <w:b/>
          <w:bCs/>
          <w:color w:val="261214"/>
          <w:lang w:eastAsia="pl-PL"/>
        </w:rPr>
        <w:t>Dostawa materiałów eksploatacyjnych drukarek do placówek oświatowych  w Gminie</w:t>
      </w:r>
      <w:r>
        <w:rPr>
          <w:rFonts w:eastAsia="Times New Roman" w:cs="Tahoma"/>
          <w:b/>
          <w:bCs/>
          <w:color w:val="261214"/>
          <w:lang w:eastAsia="pl-PL"/>
        </w:rPr>
        <w:t xml:space="preserve"> Opatów – IV kw 2022 r.</w:t>
      </w:r>
      <w:r>
        <w:rPr>
          <w:rFonts w:cs="Tahoma"/>
          <w:b/>
          <w:color w:val="261214"/>
          <w:lang w:eastAsia="pl-PL"/>
        </w:rPr>
        <w:t>”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(Miejscowość data, czytelny podpis)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Heading3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3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r>
        <w:rPr/>
        <w:t>z dnia 19 września  2022 r.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Verdana" w:hAnsi="Verdana"/>
          <w:b/>
          <w:color w:val="261214"/>
          <w:sz w:val="24"/>
          <w:szCs w:val="24"/>
          <w:lang w:eastAsia="pl-PL"/>
        </w:rPr>
        <w:t xml:space="preserve">Tabele do zamówienia 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63"/>
      </w:tblGrid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Brather LC 3219X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mple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Tahoma" w:ascii="Verdana" w:hAnsi="Verdana"/>
                <w:color w:val="261214"/>
                <w:sz w:val="20"/>
                <w:szCs w:val="20"/>
                <w:lang w:eastAsia="pl-PL"/>
              </w:rPr>
              <w:t>IVTriumph-Adler 185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kserokopiarka KYOCERA TAS Kalfa 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urządzenie wielofunkcyjne HP Laser Jet 30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Drukarka Samsung CLP – 365 czarny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rukarka Samsung CLP – 365 czerwo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rukarka Samsung CLP – 365 niebies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rukarka Samsung CLP – 365 żółt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J. Tuwima w Złochowica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MFC-J825DW  blac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MFC-J825DW  magent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MFC-J825DW  yello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MFC-J825DW  cya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Kserokopiarka Toshiba  Model DP-20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53:00Z</dcterms:created>
  <dc:creator>user</dc:creator>
  <dc:description/>
  <cp:keywords/>
  <dc:language>en-US</dc:language>
  <cp:lastModifiedBy>GZO Opatów</cp:lastModifiedBy>
  <cp:lastPrinted>2022-06-21T20:19:00Z</cp:lastPrinted>
  <dcterms:modified xsi:type="dcterms:W3CDTF">2022-09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