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jc w:val="right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 xml:space="preserve">Opatów, dnia 15.12.2022 r. </w:t>
      </w:r>
    </w:p>
    <w:p>
      <w:pPr>
        <w:pStyle w:val="Standard"/>
        <w:shd w:fill="FFFFFF" w:val="clear"/>
        <w:spacing w:lineRule="auto" w:line="240" w:before="28" w:after="100"/>
        <w:jc w:val="right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color w:val="261214"/>
          <w:lang w:eastAsia="pl-PL"/>
        </w:rPr>
      </w:pPr>
      <w:r>
        <w:rPr>
          <w:rFonts w:eastAsia="Times New Roman" w:cs="Tahoma" w:ascii="Arial" w:hAnsi="Arial"/>
          <w:b/>
          <w:color w:val="261214"/>
          <w:lang w:eastAsia="pl-PL"/>
        </w:rPr>
        <w:t>SPECYFIKACJA WARUNKÓW ZAPYTANIA OFERTOWEGO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color w:val="261214"/>
          <w:lang w:eastAsia="pl-PL"/>
        </w:rPr>
      </w:pPr>
      <w:r>
        <w:rPr>
          <w:rFonts w:eastAsia="Times New Roman" w:cs="Tahoma" w:ascii="Arial" w:hAnsi="Arial"/>
          <w:b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Zapytanie ofertowe 2/2023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261214"/>
          <w:sz w:val="20"/>
          <w:szCs w:val="20"/>
          <w:lang w:eastAsia="pl-PL"/>
        </w:rPr>
        <w:t xml:space="preserve">Postępowanie prowadzone w oparciu o porozumienie zawarte pomiędzy placówkami oświatowymi Gminy Opatów jako pomocnicze zadania zakupowe </w:t>
      </w:r>
      <w:r>
        <w:rPr>
          <w:rFonts w:eastAsia="Calibri" w:cs="Arial" w:ascii="Verdana" w:hAnsi="Verdana"/>
          <w:kern w:val="0"/>
          <w:sz w:val="20"/>
          <w:szCs w:val="20"/>
        </w:rPr>
        <w:t>w trybie art. 15 ustawy z dnia 29 stycznia 2004r. – prawo zamówień publicznych (Dz. U. z 2018 r. poz. 1986, 2215, z 2019 r. poz. 53, 730) oraz art. 10a ustawy z 8 marca 1990 r. o samorządzie gminnym (Dz. U. z 2015 r. poz. 1045, z 2016 r. poz. 1583)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  <w:t>GZO 2601.2.1.2023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. DOKONUJĄCY ZAPYTANIA OFEROWEGO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: Gminny Zespół Oświaty w Opatowie, ul. Kuźniczka 31, 42-152 Opatów, Tel. 34 319-60-24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1"/>
            <w:rFonts w:eastAsia="Times New Roman" w:cs="Tahoma" w:ascii="Verdana" w:hAnsi="Verdana"/>
            <w:sz w:val="20"/>
            <w:szCs w:val="20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. PRZEDMIOT ZAPYTANIA – „Dostawa artykułów biurowych do placówek oświatowych w Gminie Opatów” – I kw 2023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1. Rodzaj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dostaw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2. Określenie przedmiotu oraz wielkości lub zakresu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rzedmiotem zamówienia są dostawy artykułów biurowych do  placówek oświatowych w gminie Opató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w Opatowie, ul. Szkolna 5, 42-152 Opat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. Szkoła Podstawowa w Opatowie, ul. Kościuszki 1, 42-152 Opatów – oddział przedszkolny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. Szkoła Podstawowa w Opatowie, ul. Kościuszki 1, 42-152 Opatów – filia w Wilkowiecku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5. Szkoła Podstawowa w Waleńczowie, ul. Szkolna 19, 42-151 Waleńczów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6. Szkoła Podstawowa w Złochowicach, ul. Wesoła 3, 42-151 Waleńcz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Ilości zakupów podane są w załączniku do zapytania jako załącznik nr 2. Podane w nim ilości opracowane zostały na podstawie złożonych przez dyrektorów zamówień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Dostawy towarów należy dokonać w dniu 3 stycznia 2023 r. do każdej ze szkół po wcześniejszym umówieniu telefonicznym z dyrekcją każdej ze szkół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pis wymogów  dotyczących przedmiotu zamówienia podane są w tabelach szacunkowych. Jeżeli w tabelach nie ma którejś ze szkół, oznacza to, że w danym kwartale nie ma potrzeby dokonywania zakupu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Warunki dosta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a)  miejscem dostawy jest siedziba każdej ze szkół;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b) dostawy będą dostarczane w dniu 3 stycznia 2023 r. po wcześniejszym zgłoszeniu telefonicznym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261214"/>
          <w:sz w:val="20"/>
          <w:szCs w:val="20"/>
          <w:lang w:eastAsia="pl-PL"/>
        </w:rPr>
        <w:t xml:space="preserve"> 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c) Zakupy obejmują szacunkowe zapotrzebowanie na artykuły biurowe w pierwszym kwartale 2023 roku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d) Zamówienie obejmuje zakup artykułów biurowych oraz wszelkie niezbędne czynności związane z transportem do zamawiającej placówki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2.00.00.00-0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2.90.00.00-9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br/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I. CZAS TRWANIA ZAMÓWIENIA LUB TERMIN WYKONA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Rozpoczęcie: 03.01.2023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Zakończenie: 03.01.2023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ykonawca składając ofertę w postępowaniu oświadcza, że posiada: aktualny odpis        z właściwego rejestru lub z centralnej ewidencji 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 w postępowaniu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. SPOSÓB I TERMIN ZŁOŻENIA OFERTY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1. Termin i miejsce składania ofert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Ofertę należy dostarczyć do siedziby GZO na załączonym formularzu w postaci papierowej lub elektronicznej (mail) do 22.12.2022 r. godz. 15.00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Gminny Zespół Oświaty w Opatowie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Ul. Kuźniczka 31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2-152 Opatów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tel.: 34 319 60 24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mail: gzo@onet.pl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2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3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Oferent może zwrócić się do GZO o wyjaśnienia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 sprawach formalnych osobą wskazaną do kontaktu jest p.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Miron Romański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– Dyrektor Gminnego Zespołu Oświaty w Opatowie, w godzinach: poniedziałek - piątek 8.00-15.00, natomiast w sprawach technicznych i organizacyjnych dyrektorzy poszczególnych placówek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Iwanowicach Dużych – tel. 34 319 60 4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Opatowie – tel. 34 319 61 0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Waleńczowie – tel. 34 318 71 0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Złochowicach – tel. 34 318 05 41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I. INFORMACJE O FORMALNOŚCIACH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   </w:t>
      </w:r>
      <w:r>
        <w:rPr>
          <w:rFonts w:eastAsia="Times New Roman" w:cs="Tahoma" w:ascii="Verdana" w:hAnsi="Verdana"/>
          <w:sz w:val="20"/>
          <w:szCs w:val="20"/>
          <w:lang w:eastAsia="pl-PL"/>
        </w:rPr>
        <w:t>Niniejsze postępowanie prowadzone jest na zasadach opartych na wewnętrznych uregulowaniach organizacyjnych placówek Oświatowych w Opatowie. Nie mają tu zastosowania przepisy Ustawy Prawo zamówień publicznych.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nie stanowi oferty handlowej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iCs/>
          <w:lang w:eastAsia="pl-PL"/>
        </w:rPr>
      </w:pPr>
      <w:r>
        <w:rPr>
          <w:rFonts w:eastAsia="Calibri" w:cs="Arial" w:ascii="Arial" w:hAnsi="Arial"/>
          <w:b/>
          <w:bCs/>
          <w:iCs/>
          <w:kern w:val="0"/>
        </w:rPr>
        <w:t>VII. Klauzula informacyjna</w:t>
      </w:r>
    </w:p>
    <w:p>
      <w:pPr>
        <w:pStyle w:val="Normal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em</w:t>
      </w:r>
      <w:r>
        <w:rPr>
          <w:rFonts w:cs="Times New Roman" w:ascii="Times New Roman" w:hAnsi="Times New Roman"/>
          <w:sz w:val="24"/>
          <w:szCs w:val="24"/>
        </w:rPr>
        <w:t xml:space="preserve"> Pani/Pana danych osobowych jest Dyrektor Gminnego Zespołu Oświaty w Opatowie z siedzibą 42-152 Opatów, ul. Kuźniczka 31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 Inspektorem Ochrony Danych </w:t>
      </w:r>
      <w:r>
        <w:rPr>
          <w:rFonts w:cs="Times New Roman" w:ascii="Times New Roman" w:hAnsi="Times New Roman"/>
          <w:b/>
          <w:bCs/>
          <w:sz w:val="24"/>
          <w:szCs w:val="24"/>
        </w:rPr>
        <w:t>(IOD)</w:t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jorlowski@opatow.gmin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niniejszym postępowaniem o udzielenie zamówienia publicznego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w trybie zapytania ofertow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ni/Pana danych osobowych będą osoby lub podmioty, którym udostępniona zostanie dokumentacja postępowania w oparciu o ustawę z dnia 11 września 2019 r. Prawo zamówień publicznych (Dz.U. 2019 r. poz. 2019 z późn. zm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 Pani/Pa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</w:rPr>
        <w:t>**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łączniki: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Formularz ofertowy – załącznik nr  1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</w:rPr>
        <w:t>2. Tabele szacunkowe – załącznik nr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261214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Heading3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bookmarkStart w:id="0" w:name="_Hlk9415842"/>
      <w:bookmarkEnd w:id="0"/>
      <w:r>
        <w:rPr>
          <w:rFonts w:eastAsia="Calibri"/>
        </w:rPr>
        <w:t xml:space="preserve"> </w:t>
      </w:r>
      <w:bookmarkStart w:id="1" w:name="_Hlk114404959"/>
      <w:bookmarkStart w:id="2" w:name="_Hlk56683435"/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2.1.2023</w:t>
      </w:r>
      <w:r>
        <w:rPr>
          <w:rFonts w:eastAsia="Times New Roman" w:cs="Tahoma"/>
          <w:b/>
          <w:bCs/>
          <w:color w:val="FF0000"/>
          <w:lang w:eastAsia="pl-PL"/>
        </w:rPr>
        <w:t> </w:t>
      </w:r>
    </w:p>
    <w:p>
      <w:pPr>
        <w:pStyle w:val="Normal"/>
        <w:jc w:val="right"/>
        <w:rPr/>
      </w:pPr>
      <w:bookmarkStart w:id="3" w:name="_Hlk9415842"/>
      <w:bookmarkEnd w:id="3"/>
      <w:r>
        <w:rPr/>
        <w:t>z dnia 15 grudnia 2022 r.</w:t>
      </w:r>
      <w:bookmarkEnd w:id="1"/>
    </w:p>
    <w:p>
      <w:pPr>
        <w:pStyle w:val="Normal"/>
        <w:suppressAutoHyphens w:val="false"/>
        <w:rPr>
          <w:sz w:val="24"/>
          <w:szCs w:val="13"/>
          <w:lang w:eastAsia="pl-PL"/>
        </w:rPr>
      </w:pPr>
      <w:bookmarkEnd w:id="2"/>
      <w:r>
        <w:rPr>
          <w:sz w:val="24"/>
          <w:szCs w:val="13"/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ind w:left="4248" w:hanging="0"/>
        <w:rPr/>
      </w:pPr>
      <w:r>
        <w:rPr>
          <w:sz w:val="24"/>
          <w:szCs w:val="13"/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lang w:eastAsia="pl-PL"/>
        </w:rPr>
        <w:t>FORMULARZ OFERTOWY</w:t>
      </w:r>
    </w:p>
    <w:p>
      <w:pPr>
        <w:pStyle w:val="Normal"/>
        <w:suppressAutoHyphens w:val="false"/>
        <w:rPr>
          <w:b/>
          <w:b/>
          <w:bCs/>
          <w:sz w:val="24"/>
          <w:szCs w:val="17"/>
          <w:lang w:eastAsia="pl-PL"/>
        </w:rPr>
      </w:pPr>
      <w:r>
        <w:rPr>
          <w:b/>
          <w:bCs/>
          <w:sz w:val="24"/>
          <w:szCs w:val="17"/>
          <w:lang w:eastAsia="pl-PL"/>
        </w:rPr>
        <w:t>Dane Oferenta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Nazwa: 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iedziba:   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res poczty elektronicznej:   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trona internetowa:</w:t>
        <w:tab/>
        <w:t>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val="de-DE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Numer telefonu: 0 (**)   …………  </w:t>
      </w:r>
      <w:r>
        <w:rPr>
          <w:rFonts w:cs="Verdana" w:ascii="Verdana" w:hAnsi="Verdana"/>
          <w:sz w:val="20"/>
          <w:szCs w:val="20"/>
          <w:lang w:val="de-DE" w:eastAsia="pl-PL"/>
        </w:rPr>
        <w:t>Numer REGON   …………………    Numer NIP</w:t>
        <w:tab/>
        <w:t>………………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Wartość brutto z transportem: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Razem cena brutto: …………………………………. Zł </w:t>
      </w:r>
      <w:r>
        <w:rPr>
          <w:rFonts w:cs="Verdana" w:ascii="Verdana" w:hAnsi="Verdana"/>
          <w:sz w:val="20"/>
          <w:szCs w:val="20"/>
          <w:lang w:eastAsia="pl-PL"/>
        </w:rPr>
        <w:t>(słownie:   ………………………………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)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Na którą składają się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Iwanowice Duże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w Opatowie, ul. Szkolna 5, 42-152 Opató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3. Szkoła Podstawowa w Waleńczowie, ul. Szkolna 19, 42-151 Waleńczów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……………</w:t>
      </w:r>
      <w:r>
        <w:rPr>
          <w:rFonts w:eastAsia="Times New Roman" w:cs="Tahoma"/>
          <w:color w:val="261214"/>
          <w:lang w:eastAsia="pl-PL"/>
        </w:rPr>
        <w:t>........... (słownie: ………………………………………………………….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rPr/>
      </w:pPr>
      <w:r>
        <w:rPr>
          <w:sz w:val="24"/>
          <w:szCs w:val="17"/>
          <w:lang w:eastAsia="pl-PL"/>
        </w:rPr>
        <w:t>Przedmiot umowy zamierzamy wykonać siłami własnymi*/ powierzyć podwykonawcom następujący zakres*:</w:t>
      </w:r>
    </w:p>
    <w:p>
      <w:pPr>
        <w:pStyle w:val="Normal"/>
        <w:suppressAutoHyphens w:val="false"/>
        <w:autoSpaceDE w:val="false"/>
        <w:spacing w:before="240" w:after="200"/>
        <w:rPr>
          <w:sz w:val="24"/>
          <w:szCs w:val="17"/>
          <w:lang w:eastAsia="pl-PL"/>
        </w:rPr>
      </w:pPr>
      <w:r>
        <w:rPr>
          <w:rFonts w:eastAsia="Calibri"/>
          <w:sz w:val="24"/>
          <w:szCs w:val="17"/>
          <w:lang w:eastAsia="pl-PL"/>
        </w:rPr>
        <w:t xml:space="preserve">                            </w:t>
      </w:r>
      <w:r>
        <w:rPr>
          <w:sz w:val="24"/>
          <w:szCs w:val="17"/>
          <w:lang w:eastAsia="pl-PL"/>
        </w:rPr>
        <w:t>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240" w:after="200"/>
        <w:rPr/>
      </w:pPr>
      <w:r>
        <w:rPr>
          <w:sz w:val="24"/>
          <w:szCs w:val="17"/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Osobą/osobami do kontaktów odpowiedzialnymi za wykonanie zobowiązań umowy jest/ są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 xml:space="preserve">tel. kontaktowy, faks 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17"/>
          <w:lang w:eastAsia="pl-PL"/>
        </w:rPr>
        <w:t>Oświadczenie dotyczące postanowień i warunków zamówienia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24"/>
          <w:szCs w:val="17"/>
          <w:lang w:eastAsia="pl-PL"/>
        </w:rPr>
        <w:t>1. Zapoznaliśmy się ze specyfikacją warunków zapyta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jc w:val="both"/>
        <w:rPr>
          <w:rFonts w:eastAsia="Times New Roman" w:cs="Arial"/>
          <w:kern w:val="0"/>
          <w:sz w:val="24"/>
          <w:szCs w:val="24"/>
          <w:lang w:eastAsia="pl-PL"/>
        </w:rPr>
      </w:pPr>
      <w:r>
        <w:rPr>
          <w:sz w:val="24"/>
          <w:szCs w:val="17"/>
          <w:lang w:eastAsia="pl-PL"/>
        </w:rPr>
        <w:t>2. Uważamy się za związanych ofertą przez czas wskazany w specyfikacji istotnych warunków rozeznani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/>
          <w:kern w:val="0"/>
          <w:sz w:val="24"/>
          <w:szCs w:val="24"/>
          <w:lang w:eastAsia="pl-PL"/>
        </w:rPr>
        <w:t xml:space="preserve">3. Oświadczam, że należę do grupy małych lub średnich przedsiębiorstw –TAK /NIE*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/>
          <w:kern w:val="0"/>
          <w:sz w:val="24"/>
          <w:szCs w:val="24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4. Oświadczam/y, że: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- z żadnym z Wykonawców, którzy złożyli oferty w niniejszym postępowaniu  </w:t>
      </w:r>
      <w:r>
        <w:rPr>
          <w:rFonts w:cs="Arial" w:ascii="Calibri" w:hAnsi="Calibri"/>
          <w:b/>
          <w:sz w:val="24"/>
          <w:szCs w:val="24"/>
        </w:rPr>
        <w:t>nie należę/nie należymy</w:t>
      </w:r>
      <w:r>
        <w:rPr>
          <w:rFonts w:cs="Arial" w:ascii="Calibri" w:hAnsi="Calibri"/>
          <w:sz w:val="24"/>
          <w:szCs w:val="24"/>
        </w:rPr>
        <w:t xml:space="preserve"> do tej samej grupy kapitałowej w rozumieniu ustawy z dnia 16.02.2007r. o ochronie konkurencji i konsumentów (tekst jednolity Dz. U. z 2018 r. poz. 798 z późn. zm.)*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wspólnie z …………………………………………………………</w:t>
      </w:r>
      <w:r>
        <w:rPr>
          <w:rFonts w:cs="Arial" w:ascii="Calibri" w:hAnsi="Calibri"/>
          <w:b/>
          <w:sz w:val="24"/>
          <w:szCs w:val="24"/>
        </w:rPr>
        <w:t>należę/należymy</w:t>
      </w:r>
      <w:r>
        <w:rPr>
          <w:rFonts w:cs="Arial" w:ascii="Calibri" w:hAnsi="Calibri"/>
          <w:sz w:val="24"/>
          <w:szCs w:val="24"/>
        </w:rPr>
        <w:t xml:space="preserve"> do tej samej  grupy kapitałowej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   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/>
          <w:kern w:val="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uppressAutoHyphens w:val="false"/>
        <w:rPr>
          <w:rFonts w:eastAsia="Times New Roman" w:cs="Arial"/>
          <w:kern w:val="0"/>
          <w:sz w:val="24"/>
          <w:szCs w:val="17"/>
          <w:lang w:eastAsia="pl-PL"/>
        </w:rPr>
      </w:pPr>
      <w:r>
        <w:rPr>
          <w:rFonts w:eastAsia="Times New Roman" w:cs="Arial"/>
          <w:kern w:val="0"/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ind w:left="2124" w:hanging="0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………</w:t>
      </w:r>
      <w:r>
        <w:rPr>
          <w:sz w:val="24"/>
          <w:szCs w:val="17"/>
          <w:lang w:eastAsia="pl-PL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17"/>
          <w:lang w:eastAsia="pl-PL"/>
        </w:rPr>
        <w:tab/>
        <w:tab/>
        <w:tab/>
        <w:t>czytelne podpisy osób uprawnionych do reprezentowania Wykonawcy</w:t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sz w:val="24"/>
          <w:szCs w:val="17"/>
          <w:lang w:eastAsia="pl-PL"/>
        </w:rPr>
      </w:pPr>
      <w:r>
        <w:rPr>
          <w:rFonts w:eastAsia="Times New Roman" w:cs="Tahoma"/>
          <w:color w:val="261214"/>
          <w:sz w:val="24"/>
          <w:szCs w:val="17"/>
          <w:lang w:eastAsia="pl-PL"/>
        </w:rPr>
      </w:r>
    </w:p>
    <w:p>
      <w:pPr>
        <w:pStyle w:val="Heading3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2.1.2023</w:t>
      </w:r>
    </w:p>
    <w:p>
      <w:pPr>
        <w:pStyle w:val="Normal"/>
        <w:jc w:val="right"/>
        <w:rPr/>
      </w:pPr>
      <w:r>
        <w:rPr/>
        <w:t>z dnia 15 grudnia  2022 r.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Verdana" w:hAnsi="Verdana"/>
          <w:b/>
          <w:color w:val="261214"/>
          <w:sz w:val="24"/>
          <w:szCs w:val="24"/>
          <w:lang w:eastAsia="pl-PL"/>
        </w:rPr>
        <w:t xml:space="preserve">Tabele do zamówienia 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Poszczególnych placówek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63"/>
      </w:tblGrid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bookmarkStart w:id="4" w:name="_Hlk121994075"/>
            <w:bookmarkEnd w:id="4"/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Iwanowicach Duży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Papier ksero (4 x 5 ryz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owania po 5 ryz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63"/>
      </w:tblGrid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Opatowie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bookmarkStart w:id="5" w:name="_Hlk121994146"/>
            <w:bookmarkEnd w:id="5"/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en-US" w:eastAsia="pl-PL"/>
              </w:rPr>
              <w:t>Marker MW85 Pentel white board marker – czarn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en-US" w:eastAsia="pl-PL"/>
              </w:rPr>
              <w:t>Marker MW85 Pentel white board marker – mix kolorów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perty A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1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zeszyt A4 twarda oprawa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1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zpilki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1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 (zbiorcze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apier A4 kolor ecru (80 g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1 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yz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ziurkacz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alendarz trójdzieln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rzywieszki do klucz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inezki beczułki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5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pinacze duż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legitymacj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3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bloczek samoprzylepn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oczna karta ewidencji obecności w prac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1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arta kontowa materiałowa ilościowo-wartościowa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koroszyt oczkowy tekturow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szulki krystaliczn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ługopis Maxriter ( kolorowa oprawa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arker czarn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etki cenówki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aśma klejąca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rektor na pasku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apier A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yzy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Waleńczowie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en-US" w:eastAsia="pl-PL"/>
              </w:rPr>
              <w:t xml:space="preserve">Marker MW85 Pentel white board marker – czarny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en-US" w:eastAsia="pl-PL"/>
              </w:rPr>
              <w:t xml:space="preserve">Marker MW85 Pentel white board marker – czerwony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en-US" w:eastAsia="pl-PL"/>
              </w:rPr>
              <w:t>Marker MW85 Pentel white board marker – zielon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perty białe samoklejące z paskiem C-4 (229x324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 (paczka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hyperlink" Target="javascript:void(location.href=&apos;mailto:&apos;+String.fromCharCode(106,111,114,108,111,119,115,107,105,64,111,112,97,116,111,119,46,103,109,105,110,97,46,112,108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49:00Z</dcterms:created>
  <dc:creator>user</dc:creator>
  <dc:description/>
  <cp:keywords/>
  <dc:language>en-US</dc:language>
  <cp:lastModifiedBy>GZO Opatów</cp:lastModifiedBy>
  <cp:lastPrinted>2022-06-21T20:21:00Z</cp:lastPrinted>
  <dcterms:modified xsi:type="dcterms:W3CDTF">2022-12-15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